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KARTA BENEFICJENT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Projekt „Centrum im. L. Braille’a 3 (kontynuacja)”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rojekt współfinansowany ze środków Państwowego Funduszu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habilitacji Osób Niepełnosprawnych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zas trwania projektu: 01.04.2018-31.03.2019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914"/>
      </w:tblGrid>
      <w:tr>
        <w:trPr>
          <w:trHeight w:val="567" w:hRule="exac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Urodzenia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SEL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4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6"/>
                <w:szCs w:val="26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województwo, kod, miejscowość, ulica, nr domu, nr lokalu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e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0_3077715805"/>
            <w:bookmarkStart w:id="5" w:name="__Fieldmark__0_30777158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obieta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3077715805"/>
            <w:bookmarkStart w:id="7" w:name="__Fieldmark__1_30777158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ężczyzna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pień niepełnosprawności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3077715805"/>
            <w:bookmarkStart w:id="9" w:name="__Fieldmark__2_30777158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Lekki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3077715805"/>
            <w:bookmarkStart w:id="11" w:name="__Fieldmark__3_30777158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Umiarkowany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3077715805"/>
            <w:bookmarkStart w:id="13" w:name="__Fieldmark__4_3077715805"/>
            <w:bookmarkEnd w:id="13"/>
            <w:r>
              <w:rPr/>
            </w:r>
            <w:r>
              <w:rPr/>
              <w:fldChar w:fldCharType="end"/>
            </w:r>
            <w:r>
              <w:rPr/>
              <w:t>Znacz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3077715805"/>
            <w:bookmarkStart w:id="15" w:name="__Fieldmark__5_3077715805"/>
            <w:bookmarkEnd w:id="15"/>
            <w:r>
              <w:rPr/>
            </w:r>
            <w:r>
              <w:rPr/>
              <w:fldChar w:fldCharType="end"/>
            </w:r>
            <w:r>
              <w:rPr/>
              <w:t>Posiadam orzeczenie o niepełnospraw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niepełnosprawności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3077715805"/>
            <w:bookmarkStart w:id="17" w:name="__Fieldmark__6_30777158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Autyz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3077715805"/>
            <w:bookmarkStart w:id="19" w:name="__Fieldmark__7_30777158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Choroby psychicz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3077715805"/>
            <w:bookmarkStart w:id="21" w:name="__Fieldmark__8_3077715805"/>
            <w:bookmarkEnd w:id="21"/>
            <w:r>
              <w:rPr/>
            </w:r>
            <w:r>
              <w:rPr/>
              <w:fldChar w:fldCharType="end"/>
            </w:r>
            <w:r>
              <w:rPr/>
              <w:t>Inne przyczy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3077715805"/>
            <w:bookmarkStart w:id="23" w:name="__Fieldmark__9_3077715805"/>
            <w:bookmarkEnd w:id="23"/>
            <w:r>
              <w:rPr/>
            </w:r>
            <w:r>
              <w:rPr/>
              <w:fldChar w:fldCharType="end"/>
            </w:r>
            <w:r>
              <w:rPr/>
              <w:t>Narząd ruch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3077715805"/>
            <w:bookmarkStart w:id="25" w:name="__Fieldmark__10_3077715805"/>
            <w:bookmarkEnd w:id="25"/>
            <w:r>
              <w:rPr/>
            </w:r>
            <w:r>
              <w:rPr/>
              <w:fldChar w:fldCharType="end"/>
            </w:r>
            <w:r>
              <w:rPr/>
              <w:t>Narząd słuch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3077715805"/>
            <w:bookmarkStart w:id="27" w:name="__Fieldmark__11_3077715805"/>
            <w:bookmarkEnd w:id="27"/>
            <w:r>
              <w:rPr/>
            </w:r>
            <w:r>
              <w:rPr/>
              <w:fldChar w:fldCharType="end"/>
            </w:r>
            <w:r>
              <w:rPr/>
              <w:t>Narząd wzrok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3077715805"/>
            <w:bookmarkStart w:id="29" w:name="__Fieldmark__12_3077715805"/>
            <w:bookmarkEnd w:id="29"/>
            <w:r>
              <w:rPr/>
            </w:r>
            <w:r>
              <w:rPr/>
              <w:fldChar w:fldCharType="end"/>
            </w:r>
            <w:r>
              <w:rPr/>
              <w:t>Niepełnosprawność sprzężo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3077715805"/>
            <w:bookmarkStart w:id="31" w:name="__Fieldmark__13_3077715805"/>
            <w:bookmarkEnd w:id="31"/>
            <w:r>
              <w:rPr/>
            </w:r>
            <w:r>
              <w:rPr/>
              <w:fldChar w:fldCharType="end"/>
            </w:r>
            <w:r>
              <w:rPr/>
              <w:t>Ogólny stan zdrow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3077715805"/>
            <w:bookmarkStart w:id="33" w:name="__Fieldmark__14_3077715805"/>
            <w:bookmarkEnd w:id="33"/>
            <w:r>
              <w:rPr/>
            </w:r>
            <w:r>
              <w:rPr/>
              <w:fldChar w:fldCharType="end"/>
            </w:r>
            <w:r>
              <w:rPr/>
              <w:t>Upośledzenie umysł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ształceni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3077715805"/>
            <w:bookmarkStart w:id="35" w:name="__Fieldmark__15_307771580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rzed obowiązkiem szkoln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3077715805"/>
            <w:bookmarkStart w:id="37" w:name="__Fieldmark__16_3077715805"/>
            <w:bookmarkEnd w:id="37"/>
            <w:r>
              <w:rPr/>
            </w:r>
            <w:r>
              <w:rPr/>
              <w:fldChar w:fldCharType="end"/>
            </w:r>
            <w:r>
              <w:rPr/>
              <w:t>Zajęcia rewalidacyj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3077715805"/>
            <w:bookmarkStart w:id="39" w:name="__Fieldmark__17_307771580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3077715805"/>
            <w:bookmarkStart w:id="41" w:name="__Fieldmark__18_307771580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odstawowe</w:t>
              <w:br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3077715805"/>
            <w:bookmarkStart w:id="43" w:name="__Fieldmark__19_307771580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3077715805"/>
            <w:bookmarkStart w:id="45" w:name="__Fieldmark__20_307771580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3077715805"/>
            <w:bookmarkStart w:id="47" w:name="__Fieldmark__21_307771580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3077715805"/>
            <w:bookmarkStart w:id="49" w:name="__Fieldmark__22_307771580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olice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3077715805"/>
            <w:bookmarkStart w:id="51" w:name="__Fieldmark__23_307771580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Wyż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Zatrudnieni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3077715805"/>
            <w:bookmarkStart w:id="53" w:name="__Fieldmark__24_307771580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ieaktywni zawod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3077715805"/>
            <w:bookmarkStart w:id="55" w:name="__Fieldmark__25_307771580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Poszukujący pracy niezatrudnie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3077715805"/>
            <w:bookmarkStart w:id="57" w:name="__Fieldmark__26_307771580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Poszukujący pracy zatrudnieni</w:t>
              <w:br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3077715805"/>
            <w:bookmarkStart w:id="59" w:name="__Fieldmark__27_307771580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Bezrobot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3077715805"/>
            <w:bookmarkStart w:id="61" w:name="__Fieldmark__28_307771580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Zatrudnieni w ZA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3077715805"/>
            <w:bookmarkStart w:id="63" w:name="__Fieldmark__29_307771580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Zatrudnieni w ZP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3077715805"/>
            <w:bookmarkStart w:id="65" w:name="__Fieldmark__30_307771580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Zatrudnieni na otwartym rynk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3077715805"/>
            <w:bookmarkStart w:id="67" w:name="__Fieldmark__31_307771580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>
          <w:trHeight w:val="1425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3077715805"/>
            <w:bookmarkStart w:id="69" w:name="__Fieldmark__32_307771580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Miasto do 20 tys. mieszkańc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3077715805"/>
            <w:bookmarkStart w:id="71" w:name="__Fieldmark__33_307771580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Miasto 20 tys. -50 tys. mieszkańc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3077715805"/>
            <w:bookmarkStart w:id="73" w:name="__Fieldmark__34_307771580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Miasto 50 tys. – 100 tys. mieszkańców</w:t>
              <w:br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3077715805"/>
            <w:bookmarkStart w:id="75" w:name="__Fieldmark__35_307771580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Miasto powyżej 100 tys. mieszkańc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3077715805"/>
            <w:bookmarkStart w:id="77" w:name="__Fieldmark__36_307771580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Wieś</w:t>
            </w:r>
          </w:p>
        </w:tc>
      </w:tr>
      <w:tr>
        <w:trPr>
          <w:trHeight w:val="567" w:hRule="exac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jestracja w PUP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3077715805"/>
            <w:bookmarkStart w:id="79" w:name="__Fieldmark__37_307771580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Zarejestrowany w PUP                                    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3077715805"/>
            <w:bookmarkStart w:id="81" w:name="__Fieldmark__38_307771580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iezarejestrowany w PUP</w:t>
            </w:r>
          </w:p>
        </w:tc>
      </w:tr>
      <w:tr>
        <w:trPr>
          <w:trHeight w:val="1113" w:hRule="atLeast"/>
        </w:trPr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czestnictwo w WTZ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3077715805"/>
            <w:bookmarkStart w:id="83" w:name="__Fieldmark__39_307771580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absolwenci WT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3077715805"/>
            <w:bookmarkStart w:id="85" w:name="__Fieldmark__40_307771580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ie byli w WT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3077715805"/>
            <w:bookmarkStart w:id="87" w:name="__Fieldmark__41_307771580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uczestnicy WTZ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kstpodstawowy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kstpodstawowy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kstpodstawowy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kstpodstawowy2"/>
        <w:ind w:left="566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Tekstpodstawowy2"/>
        <w:ind w:left="708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a i podpis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t>Fundacja Instytut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056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pt;height:23.1pt;mso-wrap-distance-left:0pt;mso-wrap-distance-right:0pt;mso-wrap-distance-top:0pt;mso-wrap-distance-bottom:0pt;margin-top:0.05pt;mso-position-vertical-relative:text;margin-left:-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hanging="0"/>
      <w:rPr/>
    </w:pPr>
    <w:r>
      <w:rPr>
        <w:rFonts w:cs="Arial" w:ascii="Calibri" w:hAnsi="Calibri"/>
        <w:sz w:val="18"/>
        <w:szCs w:val="18"/>
        <w:lang w:val="en-US" w:eastAsia="en-US"/>
      </w:rPr>
      <w:t xml:space="preserve">ul. Wybickiego 3A, 31-261 Kraków, tel. 12 629 85 14, faks: 12 629 85 15, e-mail: </w:t>
    </w:r>
    <w:hyperlink r:id="rId1">
      <w:r>
        <w:rPr>
          <w:rStyle w:val="InternetLink"/>
          <w:rFonts w:cs="Arial" w:ascii="Calibri" w:hAnsi="Calibri"/>
          <w:sz w:val="18"/>
          <w:szCs w:val="18"/>
          <w:lang w:val="en-US" w:eastAsia="en-US"/>
        </w:rPr>
        <w:t>biuro@firr.org.pl</w:t>
      </w:r>
    </w:hyperlink>
    <w:r>
      <w:rPr>
        <w:rFonts w:cs="Arial" w:ascii="Calibri" w:hAnsi="Calibri"/>
        <w:sz w:val="18"/>
        <w:szCs w:val="18"/>
        <w:lang w:val="en-US" w:eastAsia="en-US"/>
      </w:rPr>
      <w:t xml:space="preserve">, </w:t>
    </w:r>
    <w:hyperlink r:id="rId2">
      <w:r>
        <w:rPr>
          <w:rStyle w:val="InternetLink"/>
          <w:rFonts w:cs="Arial" w:ascii="Calibri" w:hAnsi="Calibri"/>
          <w:sz w:val="18"/>
          <w:szCs w:val="18"/>
          <w:lang w:val="en-US" w:eastAsia="en-US"/>
        </w:rPr>
        <w:t>www.firr.org.pl</w:t>
      </w:r>
    </w:hyperlink>
    <w:r>
      <w:rPr>
        <w:rFonts w:cs="Arial" w:ascii="Calibri" w:hAnsi="Calibri"/>
        <w:sz w:val="18"/>
        <w:szCs w:val="18"/>
        <w:lang w:val="en-US" w:eastAsia="en-US"/>
      </w:rPr>
      <w:t>, NIP: 677-222-15-66</w:t>
    </w:r>
  </w:p>
  <w:p>
    <w:pPr>
      <w:pStyle w:val="Normal"/>
      <w:ind w:left="-284" w:hanging="0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  <w:t>KRS: 0000170802, Sąd Rejonowy dla Krakowa-Śródmieścia XI WG KRS,  Organizacja Pożytku Publicznego, Nr konta: 54 1140 1081 0000 2309 9800 1011</w:t>
    </w:r>
  </w:p>
  <w:p>
    <w:pPr>
      <w:pStyle w:val="Normal"/>
      <w:ind w:left="71" w:hanging="0"/>
      <w:jc w:val="center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color w:val="808080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pacing w:val="10"/>
        <w:lang w:val="en-US" w:eastAsia="en-US"/>
      </w:rPr>
      <w:drawing>
        <wp:inline distT="0" distB="0" distL="0" distR="0">
          <wp:extent cx="2405380" cy="1161415"/>
          <wp:effectExtent l="0" t="0" r="0" b="0"/>
          <wp:docPr id="1" name="mai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10"/>
        <w:lang w:val="en-US" w:eastAsia="en-US"/>
      </w:rPr>
      <w:t xml:space="preserve">                                                            </w:t>
    </w:r>
    <w:r>
      <w:rPr/>
      <w:drawing>
        <wp:inline distT="0" distB="0" distL="0" distR="0">
          <wp:extent cx="1873250" cy="1130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0:00Z</dcterms:created>
  <dc:creator>wiktort</dc:creator>
  <dc:description/>
  <cp:keywords/>
  <dc:language>en-US</dc:language>
  <cp:lastModifiedBy>Przemek</cp:lastModifiedBy>
  <cp:lastPrinted>2017-05-25T14:12:00Z</cp:lastPrinted>
  <dcterms:modified xsi:type="dcterms:W3CDTF">2018-04-17T06:32:00Z</dcterms:modified>
  <cp:revision>6</cp:revision>
  <dc:subject/>
  <dc:title>Kraków, 2005-02-21</dc:title>
</cp:coreProperties>
</file>