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504190</wp:posOffset>
            </wp:positionV>
            <wp:extent cx="487045" cy="485775"/>
            <wp:effectExtent l="0" t="0" r="0" b="0"/>
            <wp:wrapTight wrapText="bothSides">
              <wp:wrapPolygon edited="0">
                <wp:start x="-830" y="0"/>
                <wp:lineTo x="-830" y="21161"/>
                <wp:lineTo x="21958" y="21161"/>
                <wp:lineTo x="21958" y="0"/>
                <wp:lineTo x="-8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37845</wp:posOffset>
            </wp:positionV>
            <wp:extent cx="1758950" cy="5715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23323" r="12152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71170</wp:posOffset>
            </wp:positionV>
            <wp:extent cx="1518920" cy="4095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6" t="16661" r="4912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Khhead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kursów  i treningu umiejętności społecznych  dla uczestników  projektu systemowego Miejskiego Ośrodka Pomocy Społecznej w Żninie pn. „Aktywni, zintegrowani, silniejsi”</w:t>
      </w:r>
    </w:p>
    <w:p>
      <w:pPr>
        <w:pStyle w:val="NormalnyWeb"/>
        <w:spacing w:before="280" w:after="240"/>
        <w:rPr>
          <w:b/>
          <w:b/>
          <w:bCs/>
        </w:rPr>
      </w:pPr>
      <w:r>
        <w:rPr/>
        <w:br/>
      </w:r>
      <w:r>
        <w:rPr>
          <w:b/>
        </w:rPr>
        <w:t xml:space="preserve"> </w:t>
      </w:r>
      <w:r>
        <w:rPr>
          <w:b/>
          <w:bCs/>
        </w:rPr>
        <w:t>Numer ogłoszenia: 178828-2013    data zamieszczenia: 07.05.2013</w:t>
      </w:r>
    </w:p>
    <w:p>
      <w:pPr>
        <w:pStyle w:val="NormalnyWeb"/>
        <w:spacing w:before="280" w:after="240"/>
        <w:rPr/>
      </w:pPr>
      <w:r>
        <w:rPr>
          <w:b/>
        </w:rPr>
        <w:t>OGŁOSZENIE O ZAMÓWIENIU</w:t>
      </w:r>
      <w:r>
        <w:rPr/>
        <w:t xml:space="preserve">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Przetargisekcj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: ZAMAWIAJĄCY</w:t>
      </w:r>
    </w:p>
    <w:p>
      <w:pPr>
        <w:pStyle w:val="NormalWeb"/>
        <w:rPr/>
      </w:pPr>
      <w:r>
        <w:rPr>
          <w:rFonts w:cs="Times New Roman" w:ascii="Times New Roman" w:hAnsi="Times New Roman"/>
          <w:bCs/>
          <w:sz w:val="24"/>
          <w:szCs w:val="24"/>
        </w:rPr>
        <w:t>I.1</w:t>
      </w:r>
      <w:r>
        <w:rPr>
          <w:rFonts w:cs="Times New Roman" w:ascii="Times New Roman" w:hAnsi="Times New Roman"/>
          <w:b/>
          <w:bCs/>
          <w:sz w:val="24"/>
          <w:szCs w:val="24"/>
        </w:rPr>
        <w:t>) NAZWA I ADR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Żninie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700-lecia 36, 88- 400 Żnin,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 kujawsko- pomorskie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032910, faks 52 3032920</w:t>
      </w:r>
    </w:p>
    <w:p>
      <w:pPr>
        <w:pStyle w:val="List"/>
        <w:rPr/>
      </w:pPr>
      <w:r>
        <w:rPr/>
        <w:t xml:space="preserve">adres  strony internetowej zamawiającego </w:t>
      </w:r>
      <w:r>
        <w:rPr>
          <w:u w:val="single"/>
        </w:rPr>
        <w:t>www. mops-znin.pl</w:t>
      </w:r>
    </w:p>
    <w:p>
      <w:pPr>
        <w:pStyle w:val="Normal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mops.znin@paluki.p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ZAJ ZAMAWIAJĄCEGO: </w:t>
      </w:r>
      <w:r>
        <w:rPr>
          <w:rFonts w:cs="Times New Roman" w:ascii="Times New Roman" w:hAnsi="Times New Roman"/>
          <w:sz w:val="24"/>
          <w:szCs w:val="24"/>
        </w:rPr>
        <w:t>jednostka  organizacyjna nieposiadająca osobowości prawnej</w:t>
      </w:r>
    </w:p>
    <w:p>
      <w:pPr>
        <w:pStyle w:val="Przetargisekcja"/>
        <w:rPr/>
      </w:pPr>
      <w:r>
        <w:rPr>
          <w:rFonts w:cs="Times New Roman" w:ascii="Times New Roman" w:hAnsi="Times New Roman"/>
          <w:b/>
          <w:sz w:val="24"/>
          <w:szCs w:val="24"/>
        </w:rPr>
        <w:t>SEKCJA II: PRZEDMIOT  ZAMÓWIEN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) </w:t>
      </w:r>
      <w:r>
        <w:rPr>
          <w:rFonts w:cs="Times New Roman" w:ascii="Times New Roman" w:hAnsi="Times New Roman"/>
          <w:b/>
          <w:sz w:val="24"/>
          <w:szCs w:val="24"/>
        </w:rPr>
        <w:t>OKREŚLENIE  PRZEDMIOTU  ZAMÓWIENIA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nadana zamówieniu przez zamawiająceg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hhead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kursów  i treningu umiejętności społecznych dla uczestników  projektu systemowego Miejskiego Ośrodka Pomocy Społecznej w Żninie pn. „Aktywni, zintegrowani, silniejsi” , Priorytet VII Programu Operacyjnego  Kapitał Ludzki, Działanie: 7.1, Poddziałanie: 7.1.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2) </w:t>
      </w:r>
      <w:r>
        <w:rPr>
          <w:rFonts w:cs="Times New Roman" w:ascii="Times New Roman" w:hAnsi="Times New Roman"/>
          <w:b/>
          <w:bCs/>
          <w:sz w:val="24"/>
          <w:szCs w:val="24"/>
        </w:rPr>
        <w:t>Rodzaj zamówien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sługi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.1.3) </w:t>
      </w:r>
      <w:r>
        <w:rPr>
          <w:rFonts w:cs="Times New Roman" w:ascii="Times New Roman" w:hAnsi="Times New Roman"/>
          <w:b/>
          <w:sz w:val="24"/>
          <w:szCs w:val="24"/>
        </w:rPr>
        <w:t>Określenie  przedmiotu oraz wielkości  lub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Przedmiotem zamówienia jest kompleksowe zorganizowanie i przeprowadzenie usługi szkolenia zawodowego oraz usługi szkolenia w dziedzinie rozwoju osobistego  dla uczestników projektu systemowego MOPS w Żninie pn. „Aktywni, zintegrowani, silniejsi” współfinansowanego ze środków Unii Europejskiej w ramach Europejskiego Funduszu Społecznego i realizowanego w ramach Programu Operacyjnego Kapitał Ludzki, Priorytet VII w zakresie 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Kursu sprzedawca z obsługą kasy fiskalnej i fakturowaniem – 120 godzin w tym: 30 godzin zajęć teoretycznych i 90 godzin zajęć praktycznych - dla 9 osób</w:t>
        <w:br/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Kursu obsługa k</w:t>
      </w:r>
      <w:r>
        <w:rPr>
          <w:bCs/>
        </w:rPr>
        <w:t>asy fiskalnej z fakturowaniem – 30 godzin w tym: 5 godzin zajęć teoretycznych i 25 godzin zajęć praktycznych</w:t>
      </w:r>
      <w:r>
        <w:rPr/>
        <w:t xml:space="preserve">.- </w:t>
      </w:r>
      <w:r>
        <w:rPr>
          <w:bCs/>
        </w:rPr>
        <w:t xml:space="preserve">dla 1 osoby 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Kursu o</w:t>
      </w:r>
      <w:r>
        <w:rPr>
          <w:bCs/>
        </w:rPr>
        <w:t>piekunka środowiskowa</w:t>
      </w:r>
      <w:r>
        <w:rPr/>
        <w:t xml:space="preserve"> </w:t>
      </w:r>
      <w:r>
        <w:rPr>
          <w:bCs/>
        </w:rPr>
        <w:t xml:space="preserve">– 120 godzin w tym: 40 godzin zajęć teoretycznych i 80 godzin zajęć praktycznych- dla 14 osób   </w:t>
        <w:br/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opiekunka dziecięca</w:t>
      </w:r>
      <w:r>
        <w:rPr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>– 120 godzin w tym: 40 godzin zajęć teoretycznych i 80 godzin zajęć praktycznych - dla 12 osób</w:t>
        <w:b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kucharz małej gastronomi</w:t>
      </w:r>
      <w:r>
        <w:rPr>
          <w:kern w:val="0"/>
          <w:lang w:eastAsia="pl-PL"/>
        </w:rPr>
        <w:t xml:space="preserve"> – </w:t>
      </w:r>
      <w:r>
        <w:rPr>
          <w:bCs/>
          <w:kern w:val="0"/>
          <w:lang w:eastAsia="pl-PL"/>
        </w:rPr>
        <w:t xml:space="preserve">120 godzin w tym: 40 godzin zajęć teoretycznych i 80 godzin zajęć praktycznych - dla 12 osób 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ursu f</w:t>
      </w:r>
      <w:r>
        <w:rPr>
          <w:bCs/>
        </w:rPr>
        <w:t>lorystyka - 70 godzin w tym: 10 godzin zajęć teoretycznych i 60 godzin zajęć praktycznych- dla 7 osób</w:t>
        <w:b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fryzjerka – 150 godzin w tym: 30 godzin zajęć teoretycznych i 120 godzin zajęć praktycznych - dla 2 osób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Kurs palacz pieców centralnego ogrzewania - 46 godzin  w tym: 40 godzin zajęć teoretycznych i 6 godzin  zajęć praktycznych dla 1 osoby    </w:t>
        <w:br/>
        <w:t xml:space="preserve">                                               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Kursu </w:t>
      </w:r>
      <w:r>
        <w:rPr>
          <w:bCs/>
        </w:rPr>
        <w:t xml:space="preserve">operator wózków widłowych – 67 godzin w tym :47 godzin zajęć teoretycznych i 20 godzin zajęć praktycznych – dla 15 osób </w:t>
      </w:r>
      <w:r>
        <w:rPr/>
        <w:t xml:space="preserve"> 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urs m</w:t>
      </w:r>
      <w:r>
        <w:rPr>
          <w:bCs/>
        </w:rPr>
        <w:t>alarz – tapeciarz</w:t>
      </w:r>
      <w:r>
        <w:rPr/>
        <w:t xml:space="preserve"> - </w:t>
      </w:r>
      <w:r>
        <w:rPr>
          <w:bCs/>
        </w:rPr>
        <w:t>150 godzin w tym: 30 godzin zajęć teoretycznych i 120 godzin zajęć praktycznych - dla 2 osób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ursu b</w:t>
      </w:r>
      <w:r>
        <w:rPr>
          <w:bCs/>
        </w:rPr>
        <w:t>rukarz – 120 godzin w tym: 30 godzin zajęć teoretycznych i 90 godzin zajęć praktycznych – dla 2 osób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ursu płytkarz – posadzkarz 150 godzin w tym 30 godzin zajęć teoretycznych i 120 godzin zajęć praktycznych  dla 4 osób</w:t>
        <w:br/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ursu spawacz m</w:t>
      </w:r>
      <w:r>
        <w:rPr>
          <w:bCs/>
        </w:rPr>
        <w:t>etodą MAG i TIG -256 godzin w tym: 56 godzin zajęć teoretycznych i 200 godzin zajęć praktycznych- dla 1 osoby</w:t>
        <w:b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kosmetyczka z elementami wizażu i stylizacją paznokci - 136 godzin w tym: 36 godzin zajęć teoretycznych i 100 godzin zajęć praktycznych - dla 4 osó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 murarz – tynkarz 150 godzin w tym : 30 godzin zajęć teoretycznych i 120 godzin zajęć praktycznych -dla 2 osób</w:t>
        <w:b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kern w:val="0"/>
          <w:lang w:eastAsia="pl-PL"/>
        </w:rPr>
      </w:pPr>
      <w:r>
        <w:rPr>
          <w:bCs/>
          <w:kern w:val="0"/>
          <w:lang w:eastAsia="pl-PL"/>
        </w:rPr>
        <w:t>Treningu umiejętności społecznych pn. „Szkoła dla Rodziców” 2 grupy po 15 osób x 40 godzin zajęć dla każdej grupy.</w:t>
      </w:r>
    </w:p>
    <w:p>
      <w:pPr>
        <w:pStyle w:val="Normal"/>
        <w:suppressAutoHyphens w:val="false"/>
        <w:spacing w:lineRule="auto" w:line="240" w:before="280" w:after="0"/>
        <w:rPr/>
      </w:pPr>
      <w:r>
        <w:rPr/>
        <w:t xml:space="preserve">                               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4) </w:t>
      </w: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mówień uzupełniającyc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5) </w:t>
      </w:r>
      <w:r>
        <w:rPr>
          <w:rFonts w:cs="Times New Roman" w:ascii="Times New Roman" w:hAnsi="Times New Roman"/>
          <w:b/>
          <w:sz w:val="24"/>
          <w:szCs w:val="24"/>
        </w:rPr>
        <w:t>Wspólny Słownik Zamówień  Kod CPV</w:t>
      </w:r>
    </w:p>
    <w:p>
      <w:pPr>
        <w:pStyle w:val="NormalWe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80530000-8 – usługi szkolenia zawodowego</w:t>
      </w:r>
    </w:p>
    <w:p>
      <w:pPr>
        <w:pStyle w:val="NormalWe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80570000 - 0  - usługi szkolenia w dziedzinie rozwoju osobistego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.1.6) </w:t>
      </w:r>
      <w:r>
        <w:rPr>
          <w:rFonts w:cs="Times New Roman" w:ascii="Times New Roman" w:hAnsi="Times New Roman"/>
          <w:b/>
          <w:sz w:val="24"/>
          <w:szCs w:val="24"/>
        </w:rPr>
        <w:t>Czy dopuszcza się złożenie oferty częściowej</w:t>
      </w:r>
      <w:r>
        <w:rPr>
          <w:rFonts w:cs="Times New Roman" w:ascii="Times New Roman" w:hAnsi="Times New Roman"/>
          <w:sz w:val="24"/>
          <w:szCs w:val="24"/>
        </w:rPr>
        <w:t>: ni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7) </w:t>
      </w:r>
      <w:r>
        <w:rPr>
          <w:rFonts w:cs="Times New Roman" w:ascii="Times New Roman" w:hAnsi="Times New Roman"/>
          <w:b/>
          <w:sz w:val="24"/>
          <w:szCs w:val="24"/>
        </w:rPr>
        <w:t>Czy dopuszcza się złożenie oferty wariantowej</w:t>
      </w:r>
      <w:r>
        <w:rPr>
          <w:rFonts w:cs="Times New Roman" w:ascii="Times New Roman" w:hAnsi="Times New Roman"/>
          <w:sz w:val="24"/>
          <w:szCs w:val="24"/>
        </w:rPr>
        <w:t>: nie.</w:t>
      </w:r>
    </w:p>
    <w:p>
      <w:pPr>
        <w:pStyle w:val="Przetargisekcja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.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 ZAMÓWIENIA:  </w:t>
      </w:r>
      <w:r>
        <w:rPr>
          <w:rFonts w:cs="Times New Roman" w:ascii="Times New Roman" w:hAnsi="Times New Roman"/>
          <w:bCs/>
          <w:sz w:val="24"/>
          <w:szCs w:val="24"/>
        </w:rPr>
        <w:t xml:space="preserve"> do dnia 31 lipca 2013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zetargisekcj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I: INFORMACJE O CHARAKTERZE PRAWNYM, EKONOMICZNYM, FINANSOWYM I TECHNICZNYM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1 </w:t>
      </w:r>
      <w:r>
        <w:rPr>
          <w:rFonts w:cs="Times New Roman" w:ascii="Times New Roman" w:hAnsi="Times New Roman"/>
          <w:b/>
          <w:sz w:val="24"/>
          <w:szCs w:val="24"/>
        </w:rPr>
        <w:t>WADIUM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od Wykonawców  wniesienia wadium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</w:t>
      </w:r>
      <w:r>
        <w:rPr>
          <w:rFonts w:cs="Times New Roman" w:ascii="Times New Roman" w:hAnsi="Times New Roman"/>
          <w:b/>
          <w:sz w:val="24"/>
          <w:szCs w:val="24"/>
        </w:rPr>
        <w:t xml:space="preserve"> ZALICZK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przewiduje się udzielenie zaliczek na poczet wykonania zamówienia: 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 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 ORAZ OPIS SPOSOBU DOKONYWANIA OCENY SPEŁNIANIA TYCH WARUNKÓW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I.3.1 </w:t>
      </w:r>
      <w:r>
        <w:rPr>
          <w:rFonts w:cs="Times New Roman" w:ascii="Times New Roman" w:hAnsi="Times New Roman"/>
          <w:b/>
          <w:sz w:val="24"/>
          <w:szCs w:val="24"/>
        </w:rPr>
        <w:t>Uprawnienia do wykonywania określonej działalności lub czynności jeżeli przepisy prawa nakładają obowiązek ich posi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Oświadczenie że, Wykonawca spełnia warunki art.22 ust. 1 ustawy Prawo zamówień publicznych (tekst jednolity Dz. U z 2010 r. Nr 113, poz. 759 z późn. zm.) wg wzoru  określonego w załączniku nr 8 do SIWZ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.2) </w:t>
      </w:r>
      <w:r>
        <w:rPr>
          <w:rFonts w:cs="Times New Roman" w:ascii="Times New Roman" w:hAnsi="Times New Roman"/>
          <w:b/>
          <w:sz w:val="24"/>
          <w:szCs w:val="24"/>
        </w:rPr>
        <w:t xml:space="preserve">Wiedza i doświadczenie.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a powinien posiadać wiedzę  i doświadczenie w organizowaniu i prowadzeniu kursów, treningu  odpowiadających tematyką  przedmiotowi  zamówienia 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ten będzie spełniony przez Wykonawcę  jeżeli w okresie ostatnich 3 lat przed upływem terminu składania ofert, a jeżeli okres prowadzenia działalności jest krótszy -  w tym okresie, wykonał w sposób należyty  minimum po 1 kursie, treningu z 13 różnych kursów  i treningu umiejętności społecznych  o tematyce odpowiadającej zakresowi tematycznemu zamówienia. Ocena spełniania ww. warunków dokonana będzie przez Zamawiającego wg formuły spełnia-nie spełnia na podstawie złożonego przez Wykonawcę wykazu wykonanych usług stanowiący załącznik nr  4 do SIWZ .</w:t>
      </w:r>
    </w:p>
    <w:p>
      <w:pPr>
        <w:pStyle w:val="NormalnyWeb"/>
        <w:ind w:left="142" w:hanging="0"/>
        <w:jc w:val="both"/>
        <w:rPr/>
      </w:pPr>
      <w:r>
        <w:rPr/>
        <w:t xml:space="preserve">III.3.3 </w:t>
      </w:r>
      <w:r>
        <w:rPr>
          <w:b/>
        </w:rPr>
        <w:t>Potencjał techniczny i o</w:t>
      </w:r>
      <w:r>
        <w:rPr>
          <w:b/>
          <w:bCs/>
        </w:rPr>
        <w:t>soby zdolne do wykonania zamówienia</w:t>
      </w:r>
      <w:r>
        <w:rPr/>
        <w:t xml:space="preserve"> </w:t>
      </w:r>
    </w:p>
    <w:p>
      <w:pPr>
        <w:pStyle w:val="NormalnyWeb"/>
        <w:ind w:left="142" w:hanging="0"/>
        <w:jc w:val="both"/>
        <w:rPr/>
      </w:pPr>
      <w:r>
        <w:rPr/>
        <w:t>Warunek ten zostanie spełniony, jeżeli Wykonawca oświadczy, iż posiada własny potencjał techniczny lub ma możliwość korzystania z potencjału technicznego innych podmiotów. Ponadto  wykaże, że na czas realizacji zamówienia będzie dysponował  osobami posiadającymi wykształcenie kierunkowe związane z tematyką kursu  i treningu  oraz doświadczenie zawodowe w postaci przeprowadzonego w okresie ostatnich 3 lat min. 1 kursu , treningu umiejętności społecznych według wzoru określonego w załączniku nr 5 do SIWZ.  Ocena spełniania ww. warunków dokonana będzie przez Zamawiającego wg formuły spełnia-nie spełnia na podstawie oświadczeń i dokumentów określonych w niniejszej SIWZ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.4 </w:t>
      </w:r>
      <w:r>
        <w:rPr>
          <w:rFonts w:cs="Times New Roman" w:ascii="Times New Roman" w:hAnsi="Times New Roman"/>
          <w:b/>
          <w:sz w:val="24"/>
          <w:szCs w:val="24"/>
        </w:rPr>
        <w:t>Sytuacja ekonomiczna i finansowa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znajduje się w sytuacji ekonomicznej i finansowej zapewniającej wykonanie zamówienia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4. Oświadczenie, że Wykonawca nie podlega wykluczeniu z postępowania o udzielenie zamówienia zgodnie z art. 24 ust. 1  ustawy Prawo zamówień publicznych według wzoru  określonego w załączniku nr 9 do SIWZ</w:t>
      </w:r>
    </w:p>
    <w:p>
      <w:pPr>
        <w:pStyle w:val="NormalWeb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oceni spełnienie warunków udziału w postępowaniu na podstawie złożonych przez Wykonawcę ofert, oświadczeń i dokumentów. Ocena spełnienia warunków  będzie dokonana na zasadzie: spełnia/ nie spełnia.  Z treści załączonych dokumentów musi wynikać jednoznacznie iż w/wymienione warunki Wykonawca spełnił. Nie spełnienie chociażby jednego z w/wymienionych warunków skutkować będzie wykluczeniem Wykonawcy z postępowania. </w:t>
      </w:r>
    </w:p>
    <w:p>
      <w:pPr>
        <w:pStyle w:val="NormalnyWeb"/>
        <w:rPr/>
      </w:pPr>
      <w:r>
        <w:rPr/>
        <w:t xml:space="preserve">III.4 </w:t>
      </w:r>
      <w:r>
        <w:rPr>
          <w:b/>
        </w:rPr>
        <w:t>Inne dokumenty</w:t>
      </w:r>
    </w:p>
    <w:p>
      <w:pPr>
        <w:pStyle w:val="NormalnyWeb"/>
        <w:rPr/>
      </w:pPr>
      <w:r>
        <w:rPr/>
        <w:t>Inne dokumenty niewymienione w pkt III.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Formularz oferty ( wzór zał. Nr 2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rogram kursu , treningu umiejętności społecznych (wzór - zał. nr 6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Oświadczenie o powierzeniu części zamówienia do wykonania podwykonawcom (wzór -zał. nr 7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ełnomocnictwo, gdy Wykonawcę reprezentuje pełnomocnik.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ełnomocnictwo, w przypadku podmiotów występujących wspólnie, do reprezentowania ich w postępowaniu o udzielenie zamówienia albo reprezentowania w postępowaniu i zawarcia umowy w sprawie zamówienia (jeśli dotyczy).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Certyfikaty jakości usług (o ile Wykonawca je posiada) wydane przez instytucje do tego uprawnio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5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A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1)  </w:t>
      </w: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 </w:t>
      </w:r>
      <w:r>
        <w:rPr>
          <w:rFonts w:cs="Times New Roman" w:ascii="Times New Roman" w:hAnsi="Times New Roman"/>
          <w:sz w:val="24"/>
          <w:szCs w:val="24"/>
        </w:rPr>
        <w:t>: przetarg nieogranicz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 szacunkowej zamówienia poniżej kwoty określo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drodze rozporządzenia Prezesa Rady Ministrów na podstawie delegacji ustawowej  art. 11 ust.8 ustawy prawo zamówień publicznych (tekst jednolity Dz. U.  z 2010 r. Nr  113, poz.  759 z późn. zm.) </w:t>
        <w:tab/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2)  </w:t>
      </w:r>
      <w:r>
        <w:rPr>
          <w:rFonts w:cs="Times New Roman" w:ascii="Times New Roman" w:hAnsi="Times New Roman"/>
          <w:b/>
          <w:sz w:val="24"/>
          <w:szCs w:val="24"/>
        </w:rPr>
        <w:t>Kryteria oceny ofert i ich znaczenie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1. Cena  oferty brutto                                                                               waga : 80%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świadczenie Wykonawcy w organizacji kursów  i treningu umiejętności społecznych o  tematyce  odpowiadającej zakresowi tematycznemu zamówienia       waga: 20%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Zamawiający nie zamierza zawrzeć umowy ramowej, ustanowienia dynamicznego systemu zakupów oraz  wyboru  najkorzystniejszej oferty z zastosowaniem aukcji elektronicznej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IV.3)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e administracyjne</w:t>
      </w:r>
    </w:p>
    <w:p>
      <w:pPr>
        <w:pStyle w:val="TextBody"/>
        <w:rPr/>
      </w:pPr>
      <w:r>
        <w:rPr/>
        <w:t xml:space="preserve">IV.3.1)  </w:t>
      </w:r>
      <w:r>
        <w:rPr>
          <w:b/>
        </w:rPr>
        <w:t>Adres strony internetowej</w:t>
      </w:r>
      <w:r>
        <w:rPr/>
        <w:t xml:space="preserve">, na której jest dostępna Specyfikacja Istotnych Warunków Zamówienia: </w:t>
      </w:r>
      <w:r>
        <w:rPr>
          <w:u w:val="single"/>
        </w:rPr>
        <w:t>www. mops-znin.pl</w:t>
      </w:r>
    </w:p>
    <w:p>
      <w:pPr>
        <w:pStyle w:val="TextBody"/>
        <w:rPr/>
      </w:pPr>
      <w:r>
        <w:rPr/>
        <w:t>Specyfikację Istotnych Warunków Zamówienia można uzyskać pod adresem: Miejski Ośrodek Pomocy Społecznej w Żninie, ul. 700 – lecia 36 , 88 – 400 Żnin, pokój Nr 1 II piętro</w:t>
      </w:r>
    </w:p>
    <w:p>
      <w:pPr>
        <w:pStyle w:val="TextBody"/>
        <w:rPr/>
      </w:pPr>
      <w:r>
        <w:rPr/>
        <w:t>IV.3.2) Termin składania ofert  lub wniosków o dopuszczenie  do udziału w postępowaniu :  15 maj 2013rok godzina 12.00, miejsce: Miejski Ośrodek Pomocy Społecznej w Żninie, ul. 700-lecia 36, pokój Nr 1 (Sekretariat) I piętro</w:t>
      </w:r>
    </w:p>
    <w:p>
      <w:pPr>
        <w:pStyle w:val="NormalnyWeb"/>
        <w:rPr>
          <w:b/>
          <w:b/>
          <w:bCs/>
        </w:rPr>
      </w:pPr>
      <w:r>
        <w:rPr/>
        <w:t>IV3.3) Warunki otwarcia ofert : otwarcie ofert nastąpi w dniu :15 maja 2013 roku o godzinie 12.15 w Miejskim Ośrodku Pomocy Społecznej w Żninie, ul. 700 – lecia 36, pokój Nr 5, I piętro. Osoby upoważnione do obecności podczas otwarcia ofert to członkowie  Komisji przetargowej i  Wykonawcy którzy złożyli oferty. Otwarcie ofert  jest publiczne i jawne.</w:t>
      </w:r>
      <w:r>
        <w:rPr>
          <w:b/>
          <w:bCs/>
        </w:rPr>
        <w:t xml:space="preserve"> </w:t>
      </w:r>
    </w:p>
    <w:p>
      <w:pPr>
        <w:pStyle w:val="NormalnyWeb"/>
        <w:rPr/>
      </w:pPr>
      <w:r>
        <w:rPr>
          <w:bCs/>
        </w:rPr>
        <w:t>IV.3.4) Termin związania ofertą</w:t>
      </w:r>
      <w:r>
        <w:rPr>
          <w:b/>
          <w:bCs/>
        </w:rPr>
        <w:t>:</w:t>
      </w:r>
      <w:r>
        <w:rPr/>
        <w:t xml:space="preserve"> okres w dniach: 30 dni (od ostatecznego terminu składania ofert).</w:t>
      </w:r>
    </w:p>
    <w:p>
      <w:pPr>
        <w:pStyle w:val="NormalnyWeb"/>
        <w:rPr>
          <w:b/>
          <w:b/>
        </w:rPr>
      </w:pPr>
      <w:r>
        <w:rPr>
          <w:b/>
          <w:bCs/>
        </w:rPr>
        <w:t>IV.4) ZMIANA UMOWY</w:t>
      </w:r>
    </w:p>
    <w:p>
      <w:pPr>
        <w:pStyle w:val="NormalnyWeb"/>
        <w:rPr/>
      </w:pPr>
      <w:r>
        <w:rPr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/>
      </w:pPr>
      <w:r>
        <w:rPr/>
        <w:t xml:space="preserve">1.Zamawiający przewiduje możliwość zmiany umowy w zakresie i na warunkach opisanych we wzorze umowy stanowiącym załącznik nr 3 do SIWZ. </w:t>
        <w:br/>
        <w:t>2.Wszelkie zmiany  umowy wynikają  z obopólnej zgody stron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1) Informacje dodatkowe, w tym dotyczące finansowania projektu/programu ze środków Unii Europejskiej:</w:t>
      </w:r>
      <w:r>
        <w:rPr/>
        <w:t xml:space="preserve"> Projekt „Aktywni, zintegrowani, silniejsi” współfinansowany ze środków Unii Europejskiej  w ramach Europejskiego Funduszu Społecznego realizowany jest w ramach Programu Operacyjnego Kapitał Ludzki , Priorytet VII.</w:t>
      </w:r>
    </w:p>
    <w:p>
      <w:pPr>
        <w:pStyle w:val="NormalnyWeb"/>
        <w:suppressAutoHyphens w:val="false"/>
        <w:spacing w:lineRule="auto" w:line="240" w:before="280" w:after="280"/>
        <w:rPr/>
      </w:pPr>
      <w:r>
        <w:rPr/>
        <w:t>IV.4.2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Przetargisekcja">
    <w:name w:val="przetargi_sekcja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5:00Z</dcterms:created>
  <dc:creator>user</dc:creator>
  <dc:description/>
  <cp:keywords/>
  <dc:language>en-US</dc:language>
  <cp:lastModifiedBy>Administrator</cp:lastModifiedBy>
  <cp:lastPrinted>2013-05-07T09:11:00Z</cp:lastPrinted>
  <dcterms:modified xsi:type="dcterms:W3CDTF">2013-05-07T10:12:00Z</dcterms:modified>
  <cp:revision>66</cp:revision>
  <dc:subject/>
  <dc:title/>
</cp:coreProperties>
</file>