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SIW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przedmiotu zamówienia – zorganizowanie  i przeprowadzenie kursów zawodowych , treningu umiejętności społecznych i warsztatu motywacyjno –integracyjnego dla uczestników projektu systemowego Miejskiego Ośrodka Pomocy Społecznej w Żninie pn. „ Aktywni, zintegrowani, siln</w:t>
      </w:r>
      <w:r>
        <w:rPr/>
        <w:t xml:space="preserve">iejsi” realizowanego w ramach Programu Operacyjnego Kapitał Ludzki  Priorytet VII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182"/>
      </w:tblGrid>
      <w:tr>
        <w:trPr>
          <w:trHeight w:val="8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miotem zamówienia jest zorganizowanie i przeprowadzenie kursu  Sprzedawca z obsługą kasy fiskalnej z fakturowaniem </w:t>
            </w:r>
          </w:p>
        </w:tc>
      </w:tr>
      <w:tr>
        <w:trPr>
          <w:trHeight w:val="6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osób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osób</w:t>
            </w:r>
          </w:p>
        </w:tc>
      </w:tr>
      <w:tr>
        <w:trPr>
          <w:trHeight w:val="18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 koszty dojazdu  z miejsca zamieszkania do Żnina i powrotu ze Żnina do miejsca zamieszkani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Times New Roman" w:ascii="Times New Roman" w:hAnsi="Times New Roman"/>
              </w:rPr>
              <w:t>- 11 osób dojeżdżających z terenów wiejskich do Żnina tj. 1 os. z Podobowic – 11 km, 1 os. z Sarbinowa- 5 km ,1 os. z Dochanowa- 13 km, 1 os. z Podgórzyna- 3km, 1 os. z Ustaszewa – 12 km, 1 os. z Jaroszewa- 4 km, 1 os. z Uścikowa -  10 km, 1 os. z Paryża- 14 km, 1os. z Białożewina- 5 km, 1 os. z Brzyskorzystewka- 6 km, 1 os. z Nadborowa- 16 km.)</w: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liczba kilometrów dojazdu i powrotu z miejsca zamieszkania do Żnina – łącznie dla 11 osób 198 km dziennie.</w:t>
            </w:r>
          </w:p>
        </w:tc>
      </w:tr>
      <w:tr>
        <w:trPr>
          <w:trHeight w:val="8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dydaktycznych                      (1 godzina= 45min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godzin dydaktycznych w tym:  30 godzin  zajęć teoretycznych i  90 godzin  zajęć praktycznych </w:t>
            </w:r>
          </w:p>
        </w:tc>
      </w:tr>
      <w:tr>
        <w:trPr>
          <w:trHeight w:val="4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zajęć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2012r. do VIII 2012 r</w:t>
            </w:r>
          </w:p>
        </w:tc>
      </w:tr>
      <w:tr>
        <w:trPr>
          <w:trHeight w:val="8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 powinien zawierać  wskazane poniżej minimum programow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Towaroznaws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arke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Rachunk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Organizacja sprzeda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Higiena +HACC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Kasa fisk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Zajęcia prakt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Obsługa kasy fiskalnej pod nadzor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Sporządzanie raportów, faktur, rachun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Obsługa programu do faktur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szkoleniow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y uczestnik musi mieć zapewnione przez Wykonawcę wszystkie niezbędne  materiały i narzędzia   do odbycia kursu oraz musi otrzymać na  własność: program kursu i harmonogram zajęć, materiały szkoleniowe zgodne z tematyką kursu (jeden komplet dla Zamawiającego na potrzeby dokumentacji projektowej)  oraz materiały biurowe (teczka papierowa formatu A4, zeszyt i długopis)</w:t>
            </w:r>
          </w:p>
        </w:tc>
      </w:tr>
      <w:tr>
        <w:trPr>
          <w:trHeight w:val="42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  gastronomiczn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 musi zapewnić podczas zajęć teoretycznych na    kursie obiad jednodaniowy dla każdego  uczestnika kursu zawodowego i wykładowcy podczas zajęć teoretycznych  przy założeniu że zajęcia teoretyczne trwają średnio 8 godzin dydaktycznych, składający się z 200 gram  mięsa , 200 gram  ziemniaków, 200 gram  surówki  i 500 ml. wody mineralnej – catering. </w:t>
            </w:r>
          </w:p>
        </w:tc>
      </w:tr>
      <w:tr>
        <w:trPr>
          <w:trHeight w:val="8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miotem zamówienia jest zorganizowanie i przeprowadzenie kursu - Obsługa kasy fiskalnej z fakturowaniem 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osób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soby</w:t>
            </w:r>
          </w:p>
        </w:tc>
      </w:tr>
      <w:tr>
        <w:trPr>
          <w:trHeight w:val="124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 koszty dojazdu  z miejsca zamieszkania do Żnina i powrotu ze Żnina do miejsca zamieszkani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Times New Roman" w:ascii="Times New Roman" w:hAnsi="Times New Roman"/>
              </w:rPr>
              <w:t>3 osoby dojeżdżające z terenów wiejskich do Żnina ( tj. 1 os. z Wawrzynek – 8 km, 1 os. z Brzyskorzystewka – 6 km, 1 os. z Bożejewiczek – 4km.)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 –  </w:t>
            </w:r>
            <w:r>
              <w:rPr>
                <w:rFonts w:cs="Times New Roman" w:ascii="Times New Roman" w:hAnsi="Times New Roman"/>
              </w:rPr>
              <w:t>liczba kilometrów dojazdu i powrotu z miejsca zamieszkania do Żnina – łącznie dla 3 osób 36 km dzien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dydaktycznych                      (1 godzina= 45min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godzin w tym: 5 godzin zajęć teoretycznych  i 25 godzin zajęć  praktycznych.</w:t>
            </w:r>
          </w:p>
        </w:tc>
      </w:tr>
      <w:tr>
        <w:trPr>
          <w:trHeight w:val="46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zajęć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2012r. do VIII 2012 r.</w:t>
            </w:r>
          </w:p>
        </w:tc>
      </w:tr>
      <w:tr>
        <w:trPr>
          <w:trHeight w:val="8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 powinien zawierać  wskazane poniżej minimum programow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Znaczenie i funkcje kasy fiska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Wygląd kasy i opis klawia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ruchomienie kasy i wymiana papie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asady sprzeda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Sporzadzanie raportów, faktur, rachun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Obsługa programu do faktur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Zajęcia praktyczne na kasach fiskalnych</w:t>
            </w:r>
          </w:p>
        </w:tc>
      </w:tr>
      <w:tr>
        <w:trPr>
          <w:trHeight w:val="8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szkoleniow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y uczestnik kursu  musi mieć zapewnione przez Wykonawcę wszystkie niezbędne  materiały i narzędzia do odbycia kursu oraz musi otrzymać na  własność: program kursu i harmonogram zajęć, materiały szkoleniowe zgodne z tematyką kursu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en komplet dla Zamawiającego na potrzeby dokumentacji projektowej) oraz materiały biurowe (teczka papierowa formatu A4, zeszyt i długopis)</w:t>
            </w:r>
          </w:p>
        </w:tc>
      </w:tr>
      <w:tr>
        <w:trPr>
          <w:trHeight w:val="8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  gastronomiczn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 musi zapewnić podczas zajęć teoretycznych na    kursie obiad jednodaniowy dla każdego  uczestnika kursu zawodowego i wykładowcy podczas zajęć teoretycznych, składający się z 200 gram  mięsa, 200 gram  ziemniaków, 200 gram  surówki  i 500 ml. wody mineralnej – catering. </w:t>
            </w:r>
          </w:p>
        </w:tc>
      </w:tr>
      <w:tr>
        <w:trPr>
          <w:trHeight w:val="8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zamówieni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miotem zamówienia jest zorganizowanie i przeprowadzeni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rsu opiekunki  środowiskowej</w:t>
            </w:r>
          </w:p>
        </w:tc>
      </w:tr>
      <w:tr>
        <w:trPr>
          <w:trHeight w:val="40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osób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osób</w:t>
            </w:r>
          </w:p>
        </w:tc>
      </w:tr>
      <w:tr>
        <w:trPr>
          <w:trHeight w:val="124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 koszty dojazdu  z miejsca zamieszkania do Żnina i powrotu ze Żnina do miejsca zamieszkani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Times New Roman" w:ascii="Times New Roman" w:hAnsi="Times New Roman"/>
              </w:rPr>
              <w:t xml:space="preserve">5 osób dojeżdżających z terenów wiejskich do Żnina ( tj.  1 os. z Sulinowa- 9 km, 1os.  z Podobowic -11 km, 1 os.  z Jaroszewa- 4km, 2 os. z Bożejewiczek 2 x 4km.) </w: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liczba kilometrów dojazdu i powrotu z miejsca zamieszkania do Żnina – łącznie dla 5 osób 64 km dziennie</w:t>
            </w:r>
          </w:p>
        </w:tc>
      </w:tr>
      <w:tr>
        <w:trPr>
          <w:trHeight w:val="8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dydaktycznych                      (1 godzina= 45min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godzin dydaktycznych w tym:  40 godzin  zajęć teoretycznych i  80 godzin  zajęć praktycznych </w:t>
            </w:r>
          </w:p>
        </w:tc>
      </w:tr>
      <w:tr>
        <w:trPr>
          <w:trHeight w:val="49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zajęć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2012r. do VIII 2012 r.</w:t>
            </w:r>
          </w:p>
        </w:tc>
      </w:tr>
      <w:tr>
        <w:trPr>
          <w:trHeight w:val="8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 powinien zawierać  wskazane poniżej minimum programow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Psychologiczne  i pedagogiczne  aspekty  opieki nad osobami starszymi i  niepełnosprawnym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ierwsza pomoc przedmed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Higiena i pielęgn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Terapia zajęc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Prawne  aspekty pracy z osobami zależnymi w Pol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Dietetyka i zasady ży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Praktyki w placówce opiekuńczej</w:t>
            </w:r>
          </w:p>
        </w:tc>
      </w:tr>
      <w:tr>
        <w:trPr>
          <w:trHeight w:val="8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szkoleniow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y uczestnik musi mieć zapewnione przez Wykonawcę wszystkie niezbędne  materiały i narzędzia   do odbycia kursu oraz musi otrzymać na  własność: program kursu i harmonogram zajęć, materiały szkoleniowe zgodne z tematyką kursu (jeden komplet dla Zamawiającego na potrzeby dokumentacji projektowej) oraz  materiały biurowe (teczka, zeszyt i długopis)</w:t>
            </w:r>
          </w:p>
        </w:tc>
      </w:tr>
      <w:tr>
        <w:trPr>
          <w:trHeight w:val="8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  gastronomiczn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 musi zapewnić podczas zajęć teoretycznych na    kursie obiad jednodaniowy dla każdego  uczestnika kursu zawodowego i wykładowcy podczas zajęć teoretycznych  przy założeniu że zajęcia teoretyczne trwają średnio 8 godzin dydaktycznych, składający się z 200 gram  mięsa , 200 gram  ziemniaków, 200 gram  surówki  i 500 ml. wody mineralnej – catering. </w:t>
            </w:r>
          </w:p>
        </w:tc>
      </w:tr>
      <w:tr>
        <w:trPr>
          <w:trHeight w:val="8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miotem zamówienia jest zorganizowanie i przeprowadzeni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rsu opiekunki  dziecięcej</w:t>
            </w:r>
          </w:p>
        </w:tc>
      </w:tr>
      <w:tr>
        <w:trPr>
          <w:trHeight w:val="4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osób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soby</w:t>
            </w:r>
          </w:p>
        </w:tc>
      </w:tr>
      <w:tr>
        <w:trPr>
          <w:trHeight w:val="10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 koszty dojazdu  z miejsca zamieszkania do Żnina i powrotu ze Żnina do miejsca zamieszkani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osoba dojeżdżająca z terenów wiejskich do Żnina                                                    ( tj. 1os.z Brzyskorzystwi – 10 km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czba kilometrów dojazdu i powrotu z miejsca zamieszkania do Żnina – łącznie  dla 1 osoby 20 km dzien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dydaktycznych                      (1 godzina= 45min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godzin dydaktycznych w tym:  40 godzin  zajęć teoretycznych i  80 godzin  zajęć praktycznych </w:t>
            </w:r>
          </w:p>
        </w:tc>
      </w:tr>
      <w:tr>
        <w:trPr>
          <w:trHeight w:val="4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zajęć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2012r. do VIII 2012 r.</w:t>
            </w:r>
          </w:p>
        </w:tc>
      </w:tr>
      <w:tr>
        <w:trPr>
          <w:trHeight w:val="8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 powinien zawierać  wskazane poniżej minimum programow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Specyfika pracy opiekunki dziecięcej</w:t>
            </w:r>
          </w:p>
          <w:p>
            <w:pPr>
              <w:pStyle w:val="Akapitzlist"/>
              <w:tabs>
                <w:tab w:val="clear" w:pos="708"/>
                <w:tab w:val="left" w:pos="7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Psychologiczne i pedagogiczne aspekty opieki nad dziećmi</w:t>
            </w:r>
          </w:p>
          <w:p>
            <w:pPr>
              <w:pStyle w:val="Akapitzlist"/>
              <w:tabs>
                <w:tab w:val="clear" w:pos="708"/>
                <w:tab w:val="left" w:pos="7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Pielęgnacja i potrzeby dziecka</w:t>
            </w:r>
          </w:p>
          <w:p>
            <w:pPr>
              <w:pStyle w:val="Akapitzlist"/>
              <w:tabs>
                <w:tab w:val="clear" w:pos="708"/>
                <w:tab w:val="left" w:pos="7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ierwsza pomoc przedmedyczna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Warsztaty pielęgnacyjno – opiekuńcze;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Terapia zajęciow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Warsztaty aktywizacyj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Praktyki w przedszkol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szkoleniow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żdy uczestnik kursu  musi mieć zapewnione przez Wykonawcę wszystkie niezbędne  materiały i narzędzia   do odbycia kursu oraz musi otrzymać na  własność: program kursu i harmonogram zajęć, materiały szkoleniowe zgodne z tematyką kursu(jeden komplet dla Zamawiającego na potrzeby dokumentacji projektowej) , materiały biurowe (teczka papierowa formatu A4, zeszyt i długopis) </w:t>
            </w:r>
          </w:p>
        </w:tc>
      </w:tr>
      <w:tr>
        <w:trPr>
          <w:trHeight w:val="8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  gastronomiczn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 musi zapewnić podczas zajęć teoretycznych na    kursie obiad jednodaniowy dla każdego  uczestnika kursu zawodowego i wykładowcy podczas zajęć teoretycznych  przy założeniu że zajęcia teoretyczne trwają średnio 8 godzin dydaktycznych, składający się z 200 gram  mięsa , 200 gram  ziemniaków, 200 gram  surówki  i 500 ml. wody mineralnej – catering. </w:t>
            </w:r>
          </w:p>
        </w:tc>
      </w:tr>
      <w:tr>
        <w:trPr>
          <w:trHeight w:val="8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miotem zamówienia jest zorganizowanie i przeprowadzeni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rsu kucharza małej gastronomii</w:t>
            </w:r>
          </w:p>
        </w:tc>
      </w:tr>
      <w:tr>
        <w:trPr>
          <w:trHeight w:val="36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osób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osób</w:t>
            </w:r>
          </w:p>
        </w:tc>
      </w:tr>
      <w:tr>
        <w:trPr>
          <w:trHeight w:val="118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 koszty dojazdu  z miejsca zamieszkania do Żnina i powrotu ze Żnina do miejsca zamieszkani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soby dojeżdżające z terenów wiejskich do Żnina (tj. 1 os. z Bożejewiczek – 4km, 1os.  z Jaroszewa- 4 km. 1 os. z Cerekwicy – 7 km, 1 os. z Ustaszewa – 12 km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czba kilometrów dojazdu i powrotu z miejsca zamieszkania do Żnina – łącznie dla 4 osób 54 km dziennie</w:t>
            </w:r>
          </w:p>
        </w:tc>
      </w:tr>
      <w:tr>
        <w:trPr>
          <w:trHeight w:val="8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dydaktycznych                      (1 godzina= 45min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godzin dydaktycznych w tym:  40 godzin  zajęć teoretycznych i  80 godzin  zajęć praktycznych </w:t>
            </w:r>
          </w:p>
        </w:tc>
      </w:tr>
      <w:tr>
        <w:trPr>
          <w:trHeight w:val="40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zajęć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2012r. do VIII 2012 r.</w:t>
            </w:r>
          </w:p>
        </w:tc>
      </w:tr>
      <w:tr>
        <w:trPr>
          <w:trHeight w:val="8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 powinien zawierać  wskazane poniżej minimum programow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Style w:val="Tabdetailsbody"/>
                <w:rFonts w:cs="Times New Roman" w:ascii="Times New Roman" w:hAnsi="Times New Roman"/>
                <w:sz w:val="24"/>
                <w:szCs w:val="24"/>
              </w:rPr>
              <w:t xml:space="preserve"> Podstawy żywienia człowiek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Tabdetailsbody"/>
                <w:rFonts w:cs="Times New Roman" w:ascii="Times New Roman" w:hAnsi="Times New Roman"/>
                <w:sz w:val="24"/>
                <w:szCs w:val="24"/>
              </w:rPr>
              <w:t xml:space="preserve">2 Technologia z towaroznawstw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abdetailsbody"/>
                <w:rFonts w:cs="Times New Roman" w:ascii="Times New Roman" w:hAnsi="Times New Roman"/>
                <w:sz w:val="24"/>
                <w:szCs w:val="24"/>
              </w:rPr>
              <w:t xml:space="preserve">3. Wyposażenie techniczne zakładów      gastronomiczny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Tabdetailsbody"/>
                <w:rFonts w:cs="Times New Roman" w:ascii="Times New Roman" w:hAnsi="Times New Roman"/>
                <w:sz w:val="24"/>
                <w:szCs w:val="24"/>
              </w:rPr>
              <w:t>4 Dobra praktyka higieni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abdetailsbody"/>
                <w:rFonts w:cs="Times New Roman" w:ascii="Times New Roman" w:hAnsi="Times New Roman"/>
                <w:sz w:val="24"/>
                <w:szCs w:val="24"/>
              </w:rPr>
              <w:t>5. Zasady racjonalnego żyw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abdetailsbody"/>
                <w:rFonts w:cs="Times New Roman" w:ascii="Times New Roman" w:hAnsi="Times New Roman"/>
                <w:sz w:val="24"/>
                <w:szCs w:val="24"/>
              </w:rPr>
              <w:t>6.B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Tabdetailsbody"/>
                <w:rFonts w:cs="Times New Roman" w:ascii="Times New Roman" w:hAnsi="Times New Roman"/>
                <w:sz w:val="24"/>
                <w:szCs w:val="24"/>
              </w:rPr>
              <w:t>7.Zajęcia praktyczne</w:t>
            </w:r>
          </w:p>
        </w:tc>
      </w:tr>
      <w:tr>
        <w:trPr>
          <w:trHeight w:val="8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szkoleniow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y uczestnik kursu  musi mieć zapewnione przez Wykonawcę wszystkie niezbędne  materiały i narzędzia do odbycia kursu oraz musi otrzymać na  własność: program kursu i harmonogram zajęć, materiały szkoleniowe zgodne z tematyką kursu ( jeden komplet dla Zamawiającego na potrzeby dokumentacji projektowej), materiały biurowe (teczka papierowa formatu A4, zeszyt i długopis)</w:t>
            </w:r>
          </w:p>
        </w:tc>
      </w:tr>
      <w:tr>
        <w:trPr>
          <w:trHeight w:val="8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  gastronomiczn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 musi zapewnić podczas zajęć teoretycznych na    kursie obiad jednodaniowy dla każdego  uczestnika kursu zawodowego i wykładowcy podczas zajęć teoretycznych  przy założeniu że zajęcia teoretyczne trwają średnio 8 godzin dydaktycznych, składający się z 200 gram  mięsa , 200 gram  ziemniaków, 200 gram  surówki  i 500 ml. wody mineralnej – catering. </w:t>
            </w:r>
          </w:p>
        </w:tc>
      </w:tr>
      <w:tr>
        <w:trPr>
          <w:trHeight w:val="8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miotem zamówienia jest zorganizowanie i przeprowadzeni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rsu florystyka</w:t>
            </w:r>
          </w:p>
        </w:tc>
      </w:tr>
      <w:tr>
        <w:trPr>
          <w:trHeight w:val="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osób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osób</w:t>
            </w:r>
          </w:p>
        </w:tc>
      </w:tr>
      <w:tr>
        <w:trPr>
          <w:trHeight w:val="138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 koszty dojazdu  z miejsca zamieszkania do Żnina i powrotu ze Żnina do miejsca zamieszkani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Times New Roman" w:ascii="Times New Roman" w:hAnsi="Times New Roman"/>
              </w:rPr>
              <w:t>6 osób dojeżdżających z terenów wiejskich do Żnina (tj. 1 os. z Jadownik Bielskich- 8km, 1os. z Wilczkowa- 6 km, 1 os. z  Sielca – 13 km, 1 os. z Wenecji- 5 km, 2 os. z Bożejewiczek- 2x 4km)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liczba kilometrów dojazdu i powrotu z miejsca zamieszkania do Żnina – łącznie dla 6 osób 80 km dzien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dydaktycznych                      (1 godzina= 45min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godzin dydaktycznych w tym:  10 godzin  zajęć teoretycznych i 60 godzin  zajęć praktycznych </w:t>
            </w:r>
          </w:p>
        </w:tc>
      </w:tr>
      <w:tr>
        <w:trPr>
          <w:trHeight w:val="34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zajęć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2012r. do VIII 2012 r.</w:t>
            </w:r>
          </w:p>
        </w:tc>
      </w:tr>
      <w:tr>
        <w:trPr>
          <w:trHeight w:val="8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 powinien zawierać  wskazane poniżej minimum programow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Podstawowe pojęcia i zagadnienia z zakresu      florys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Podstawowe  narzędzia i akcesoria w pracy floryst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ielęgnacja  i obróbka kwiatów cięt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Metody utrwalania , suszenia i preparowania  rośli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Florystyka okolicznościowa (bukiety, wiązanki itp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Florystyka ślubna , weselna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Kompozycje z kwiatów sztucznych  i suszo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Dekora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Zajęcia praktyczne</w:t>
            </w:r>
          </w:p>
        </w:tc>
      </w:tr>
      <w:tr>
        <w:trPr>
          <w:trHeight w:val="8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szkoleniow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y uczestnik musi mieć zapewnione przez Wykonawcę wszystkie niezbędne  materiały i narzędzia niezbędne do odbycia kursu i indywidualnego wykonywania  każdej kompozycji kwiatowej oraz otrzymać na  własność: program kursu i harmonogram zajęć, materiały szkoleniowe zgodne z tematyką kursu ( jeden komplet dla Zamawiającego na potrzeby dokumentacji projektowej) oraz  materiały biurowe (teczka papierowa formatu A4, zeszyt i długopis)</w:t>
            </w:r>
          </w:p>
        </w:tc>
      </w:tr>
      <w:tr>
        <w:trPr>
          <w:trHeight w:val="8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  gastronomiczn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 musi zapewnić podczas zajęć teoretycznych na    kursie obiad jednodaniowy dla każdego  uczestnika kursu zawodowego i wykładowcy podczas zajęć teoretycznych  przy założeniu że zajęcia teoretyczne trwają średnio 8 godzin dydaktycznych, składający się z 200 gram  mięsa , 200 gram  ziemniaków, 200 gram  surówki  i 500 ml. wody mineralnej – catering. </w:t>
            </w:r>
          </w:p>
        </w:tc>
      </w:tr>
      <w:tr>
        <w:trPr>
          <w:trHeight w:val="8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miotem zamówienia jest zorganizowanie i przeprowadzeni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rsu fryzjerki</w:t>
            </w:r>
          </w:p>
        </w:tc>
      </w:tr>
      <w:tr>
        <w:trPr>
          <w:trHeight w:val="43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osób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ób</w:t>
            </w:r>
          </w:p>
        </w:tc>
      </w:tr>
      <w:tr>
        <w:trPr>
          <w:trHeight w:val="10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 koszty dojazdu  z miejsca zamieszkania do Żnina i powrotu ze Żnina do miejsca zamieszkani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osoba dojeżdżająca z terenu wiejskiego do Żnina ( tj. z Bożejewiczek – 4 km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czba kilometrów dojazdu i powrotu z miejsca zamieszkania do Żnina – łącznie dla 1 osoby  8 km dzien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dydaktycznych                      (1 godzina= 45min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godzin dydaktycznych w tym:30 godzin  zajęć teoretycznych i  120 godzin  zajęć praktycznych </w:t>
            </w:r>
          </w:p>
        </w:tc>
      </w:tr>
      <w:tr>
        <w:trPr>
          <w:trHeight w:val="35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zajęć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2012r. do VIII 2012 r.</w:t>
            </w:r>
          </w:p>
        </w:tc>
      </w:tr>
      <w:tr>
        <w:trPr>
          <w:trHeight w:val="8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 powinien zawierać  wskazane poniżej minimum programow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Rysunek zawod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ateriały fryzjer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Technologia fryzje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Higi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BHP i p/po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Stylizac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Praktyczna nauka zawodu</w:t>
            </w:r>
          </w:p>
        </w:tc>
      </w:tr>
      <w:tr>
        <w:trPr>
          <w:trHeight w:val="8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szkoleniow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y uczestnik kursu  musi mieć zapewnione przez Wykonawcę wszystkie niezbędne  materiały i narzędzia odbycia kursu oraz musi otrzymać na  własność: program kursu i harmonogram zajęć, materiały szkoleniowe zgodne z tematyką kursu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en komplet dla Zamawiającego na potrzeby dokumentacji projektowej) oraz materiały biurowe (teczka, zeszyt i długopis)</w:t>
            </w:r>
          </w:p>
        </w:tc>
      </w:tr>
      <w:tr>
        <w:trPr>
          <w:trHeight w:val="8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  gastronomiczn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 musi zapewnić podczas zajęć teoretycznych na    kursie obiad jednodaniowy dla każdego  uczestnika kursu zawodowego i wykładowcy podczas zajęć teoretycznych  przy założeniu że zajęcia teoretyczne trwają średnio 8 godzin dydaktycznych, składający się z 200 gram  mięsa , 200 gram  ziemniaków, 200 gram  surówki  i 500 ml. wody mineralnej – catering. </w:t>
            </w:r>
          </w:p>
        </w:tc>
      </w:tr>
      <w:tr>
        <w:trPr>
          <w:trHeight w:val="8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miotem zamówienia jest zorganizowanie i przeprowadzeni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rsu operator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wózków widłowych</w:t>
            </w:r>
          </w:p>
        </w:tc>
      </w:tr>
      <w:tr>
        <w:trPr>
          <w:trHeight w:val="40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osób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osób</w:t>
            </w:r>
          </w:p>
        </w:tc>
      </w:tr>
      <w:tr>
        <w:trPr>
          <w:trHeight w:val="11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 koszty dojazdu  z miejsca zamieszkania do Żnina i powrotu ze Żnina do miejsca zamieszkani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Times New Roman" w:ascii="Times New Roman" w:hAnsi="Times New Roman"/>
              </w:rPr>
              <w:t>2 osoby dojeżdżające z terenów wiejskich do Żnina (tj. 1 os. z Bożejewiczek – 4 km, 1 os. z Jadownik Bielskich – 10 km)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liczba kilometrów dojazdu i powrotu z miejsca zamieszkania do Żnina – łącznie dla 2 osób 28 km dzien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dydaktycznych                      (1 godzina= 45min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godzin dydaktycznych w tym:47 godzin  zajęć teoretycznych i  20 godzin  zajęć praktycznych </w:t>
            </w:r>
          </w:p>
        </w:tc>
      </w:tr>
      <w:tr>
        <w:trPr>
          <w:trHeight w:val="39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zajęć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2012r. do VIII 2012 r.</w:t>
            </w:r>
          </w:p>
        </w:tc>
      </w:tr>
      <w:tr>
        <w:trPr>
          <w:trHeight w:val="8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 powinien zawierać  wskazane poniżej minimum programow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Wiadomości o dozorze techni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Typy wózków jezdni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Budowa wóz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Czynności kierowcy przy obsłudze wózków przed podjęciem do pracy w czasie pracy  i po pracy wózk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Wiadomosci  z zakresu ładunkoznaw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Wiadomości teoretyczne dot. wymiany butli gaz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Praktyczna nauka jazdy i wymiany butli gazowej</w:t>
            </w:r>
          </w:p>
        </w:tc>
      </w:tr>
      <w:tr>
        <w:trPr>
          <w:trHeight w:val="70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świadczeni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Po zdaniu egzamin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zaświadczenie kwalifikacyjne potwierdzające uprawnienia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szkoleniow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y uczestnik kursu  musi mieć zapewnione przez Wykonawcę wszystkie niezbędne  materiały i narzędzia do odbycia kursu oraz musi otrzymać na  własność: program kursu i harmonogram zajęć, materiały szkoleniowe zgodne z tematyką kursu (jeden komplet dla Zamawiającego na potrzeby dokumentacji projektowej) , materiały biurowe (teczka papierowa formatu A4, zeszyt i długopis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  gastronomiczn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 musi zapewnić podczas zajęć teoretycznych na    kursie obiad jednodaniowy dla każdego  uczestnika kursu zawodowego i wykładowcy podczas zajęć teoretycznych  przy założeniu że zajęcia teoretyczne trwają średnio 8 godzin dydaktycznych, składający się z 200 gram  mięsa , 200 gram  ziemniaków, 200 gram  surówki  i 500 ml. wody mineralnej – catering.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miotem zamówienia jest zorganizowanie i przeprowadzeni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rsu malarz- tapeciarz</w:t>
            </w:r>
          </w:p>
        </w:tc>
      </w:tr>
      <w:tr>
        <w:trPr>
          <w:trHeight w:val="42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osób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soby</w:t>
            </w:r>
          </w:p>
        </w:tc>
      </w:tr>
      <w:tr>
        <w:trPr>
          <w:trHeight w:val="11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 koszty dojazdu  z miejsca zamieszkania do Żnina i powrotu ze Żnina do miejsca zamieszkani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soby dojeżdżające z terenów wiejskich do Żnina (tj. 1 os. z Podgórzyna – 3 km, 1 os. z Bożejewic – 5km)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liczba kilometrów dojazdu i powrotu z miejsca zamieszkania do Żnina – łącznie dla 2 osób 16 km dzien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dydaktycznych                      (1 godzina= 45min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godzin dydaktycznych w tym:30 godzin  zajęć teoretycznych i  120 godzin  zajęć praktycznych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zajęć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2011r. do VIII 2011 r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 powinien zawierać  wskazane poniżej minimum programow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zne podstawy budownictw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e robót malarski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e robót tapeciarski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P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a nauka zawodu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szkoleniow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y uczestnik kursu  musi mieć zapewnione przez Wykonawcę wszystkie niezbędne  materiały i narzędzia do odbycia kursu oraz musi otrzymać na  własność: program kursu i harmonogram zajęć, materiały szkoleniowe zgodne z tematyką kursu (jeden komplet dla Zamawiającego na potrzeby dokumentacji projektowej) oraz  materiały biurowe (teczka papierowa formatu A4, zeszyt i długopis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  gastronomiczn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 musi zapewnić podczas zajęć teoretycznych na    kursie obiad jednodaniowy dla każdego  uczestnika kursu zawodowego i wykładowcy podczas zajęć teoretycznych  przy założeniu że zajęcia teoretyczne trwają średnio 8 godzin dydaktycznych, składający się z 200 gram  mięsa , 200 gram  ziemniaków, 200 gram  surówki  i 500 ml. wody mineralnej – catering.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miotem zamówienia jest zorganizowanie i przeprowadzeni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rsu brukarza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osób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osoba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dydaktycznych                      (1 godzina= 45min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godzin dydaktycznych w tym:30 godzin  zajęć teoretycznych i  90 godzin  zajęć praktycznych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zajęć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2012r. do VIII 2012 r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 powinien zawierać  wskazane poniżej minimum programow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Materiałoznaws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Rysunek techn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BH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Metody i techniki układania bruku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szkoleniow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k kursu  musi mieć zapewnione przez Wykonawcę wszystkie niezbędne  materiały i narzędzia do odbycia kursu oraz musi otrzymać na  własność: program kursu i harmonogram zajęć, materiały szkoleniowe zgodne z tematyką kursu ( jeden komplet dla Zamawiającego na potrzeby dokumentacji projektowej) oraz materiały biurowe (teczka papierowa formatu A4, zeszyt i długopis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  gastronomiczn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 musi zapewnić podczas zajęć teoretycznych na    kursie obiad jednodaniowy dla  uczestnika kursu zawodowego i wykładowcy podczas zajęć teoretycznych  przy założeniu że zajęcia teoretyczne trwają średnio 8 godzin dydaktycznych, składający się z 200 gram  mięsa , 200 gram  ziemniaków, 200 gram  surówki  i 500 ml. wody mineralnej – catering.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miotem zamówienia jest zorganizowanie i przeprowadzeni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rsu operatora koparko-ładowarki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osó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 koszty dojazdu  z miejsca zamieszkania do Żnina i powrotu ze Żnina do miejsca zamieszkani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soby</w: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osoba dojeżdżająca z terenu wiejskiego do Żnina (tj. z Podobowic -11 km)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liczba kilometrów dojazdu i powrotu z miejsca zamieszkania do Żnina – łącznie dla 1 osoby 22 km dzien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dydaktycznych                      (1 godzina= 45min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 godziny dydaktyczne w tym: 116 godzin  zajęć teoretycznych i  86 godzin  zajęć praktycznych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zajęć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2012r. do VIII 2012 r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 powinien zawierać  wskazane poniżej minimum programow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Użytkowanie eksploat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Dokumentacja  technicz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BH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Podstawy elektrotech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Silniki spalin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Budowa maszy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Technologia robó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Elementy hydrauliki</w:t>
            </w:r>
          </w:p>
          <w:p>
            <w:pPr>
              <w:pStyle w:val="Normal"/>
              <w:spacing w:before="0" w:after="200"/>
              <w:ind w:left="-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kursu  musi być zgodny z Rozporządzeniem Ministra Gospodarki z dnia 20 września 2001r. w sprawie bezpieczeństwa i higieny pracy podczas eksploatacji maszyn i innych urządzeń technicznych do robót ziemnych, budowlanych i drogowych (Dz. U. Nr 118, poz. 126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świadczeni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po zdaniu egzamin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świadectwo oraz książeczka operatora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szkoleniow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y uczestnik kursu  musi mieć zapewnione przez Wykonawcę wszystkie niezbędne  materiały i narzędzia do odbycia kursu oraz musi otrzymać na  własność: program kursu i harmonogram zajęć, materiały szkoleniowe zgodne z tematyką kursu (jeden komplet dla Zamawiającego na potrzeby dokumentacji projektowej) oraz  materiały biurowe (teczka papierowa formatu A4, zeszyt i długopi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  gastronomiczn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 musi zapewnić podczas zajęć teoretycznych na    kursie obiad jednodaniowy dla każdego  uczestnika kursu zawodowego i wykładowcy podczas zajęć teoretycznych  przy założeniu że zajęcia teoretyczne trwają średnio 8 godzin dydaktycznych, składający się z 200 gram  mięsa , 200 gram  ziemniaków, 200 gram  surówki  i 500 ml. wody mineralnej – catering.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miotem zamówienia jest zorganizowanie i przeprowadzeni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rsu spawacza metodą MAG i TIG</w:t>
            </w:r>
          </w:p>
        </w:tc>
      </w:tr>
      <w:tr>
        <w:trPr>
          <w:trHeight w:val="4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osób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soby</w:t>
            </w:r>
          </w:p>
        </w:tc>
      </w:tr>
      <w:tr>
        <w:trPr>
          <w:trHeight w:val="11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 koszty dojazdu  z miejsca zamieszkania do Żnina i powrotu ze Żnina do miejsca zamieszkani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soby dojeżdżające z terenów wiejskich do Żnina (tj. 1 os. z Sobiejuch – 8 km, 1 os. z Bożejewiczek – 4km)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liczba kilometrów dojazdu i powrotu z miejsca zamieszkania do Żnina – łącznie dla 2 osób 24 km dzien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dydaktycznych                      (1 godzina= 45min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6 godziny dydaktycznych w tym: 56godzin  zajęć teoretycznych i  200 godzin  zajęć praktycznych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zajęć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2012r. do VIII 2012 r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 powinien zawierać  wskazane poniżej minimum programow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Zastosowanie elektryczności do spawania łuk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Urządzenia spawalni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BH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Bezpieczna praca na hali produk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Spawanie w prakty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Oznaczanie i wymiarowanie spo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Metody przygotowania złączy do spa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Kwalifikowanie spawa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.Budowa i użytkowanie urządzeń do spawania MAG i T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Elektrody wolframowe i materiały dodatkowe do spa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Charakterystyka spawania MAG oraz typowe paramet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Podstawowe wiadomości o stalach nierdzewnych, metody spawania, ochrona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Spawalność, złącza spawalne i odkształcenia złączy ze stali nierdzew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Materiały dodatkowe do spawania stali nierdzew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Korozja i obróbka cieplna po spawani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uppressAutoHyphens w:val="false"/>
              <w:spacing w:before="280" w:after="0"/>
              <w:ind w:left="0" w:hanging="88"/>
              <w:rPr/>
            </w:pPr>
            <w:r>
              <w:rPr/>
              <w:t xml:space="preserve">Program kursu </w:t>
            </w:r>
            <w:r>
              <w:rPr>
                <w:color w:val="000000"/>
              </w:rPr>
              <w:t xml:space="preserve">spawania metodą MAG i TIG </w:t>
            </w:r>
            <w:r>
              <w:rPr/>
              <w:t xml:space="preserve">musi obejmować wiadomości i umiejętności zgodne z Wytycznymi Instytutu Spawalnictwa w Gliwicach.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świadczeni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zdaniu egzaminu: świadectwo egzaminu Spawacza oraz Książkę Spawacza wystawiane przez Instytut Spawalnictwa w Gliwicach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szkoleniow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y uczestnik kursu  musi mieć zapewnione przez Wykonawcę wszystkie niezbędne  materiały i narzędzia do odbycia kursu oraz musi otrzymać na  własność: program kursu i harmonogram zajęć, materiały szkoleniowe zgodne z tematyką kursu (jeden komplet dla Zamawiającego na potrzeby dokumentacji projektowej) oraz  materiały biurowe (teczka, zeszyt i długopis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  gastronomiczn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 musi zapewnić podczas zajęć teoretycznych na    kursie obiad jednodaniowy dla każdego  uczestnika kursu zawodowego i wykładowcy podczas zajęć teoretycznych  przy założeniu że zajęcia teoretyczne trwają średnio 8 godzin dydaktycznych, składający się z 200 gram  mięsa , 200 gram  ziemniaków, 200 gram  surówki  i 500 ml. wody mineralnej – catering.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miotem zamówienia jest zorganizowanie i przeprowadzeni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ursu pracownik ochrony fizycznej I stopnia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osób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osoba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dydaktycznych                      (1 godzina= 45min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 godzin dydaktycznych w tym: 134 godziny  zajęć teoretycznych i  111 godzin  zajęć praktycznych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zajęć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2012r. do VIII 2012 r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 powinien zawierać  wskazane poniżej minimum programow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Przepisy regulujące  zasady wykonywania zadań  pracownika ochrony fizy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Wybrane elementy prawa karnego i wykroczeń oraz prawa karnego proces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Wybrane elementy prawa cywilnego i prawa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Wybrane elementy psychologii i etyka pracowników ochr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Zasady udzielania pomocy przedlekar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Przyczyny zamachów na osoby, metody i etapy ataków, używane środ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Założenia taktyczne przeciwdziałania atakom, organizacja grupy ochron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Ochrona obiektów i konwó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Działania praktyczne na obiektach chronionych oraz grupach interwencyjnych i konwojując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Techniczne środki zabezpieczenia m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Budowa , zasady działania i bezpiecznego obchodzenia się z broni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Techniki posługiwania się bronią. Strzel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Samoobrona i techniki interwencyjne</w:t>
            </w:r>
          </w:p>
          <w:p>
            <w:pPr>
              <w:pStyle w:val="TextBody"/>
              <w:suppressAutoHyphens w:val="false"/>
              <w:spacing w:before="280" w:after="0"/>
              <w:ind w:left="0" w:hanging="0"/>
              <w:rPr/>
            </w:pPr>
            <w:r>
              <w:rPr/>
              <w:t>Program kursu powinien być zgodny z Rozporządzeniem Ministra Spraw Wewnętrznych i Administracji w sprawie rodzajów dyplomów i świadectw wydawanych przez szkoły i inne placówki oświatowe, które potwierdzają uzyskanie specjalistycznych kwalifikacji w zakresie ochrony osób i mienia, minimalnego zakresu programów kursów pracowników ochrony fizycznej pierwszego i drugiego stopnia oraz zakresu obowiązujących tematów egzaminów i trybu ich składania, składu komisji egzaminacyjnej i sposobu przeprowadzania egzaminu z dnia 07.08. 1998 r.(Dz.U. Nr 113, poz.731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szkoleniow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k kursu  musi mieć zapewnione przez Wykonawcę wszystkie niezbędne  materiały i narzędzia do odbycia kursu oraz musi otrzymać na  własność: program kursu i harmonogram zajęć, materiały szkoleniowe zgodne z tematyką kursu (jeden komplet dla Zamawiającego na potrzeby dokumentacji projektowej) oraz materiały biurowe (teczka, zeszyt i długopis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  gastronomiczn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 musi zapewnić podczas zajęć teoretycznych na    kursie obiad jednodaniowy dla uczestnika kursu zawodowego i wykładowcy podczas zajęć teoretycznych  przy założeniu że zajęcia teoretyczne trwają średnio 8 godzin dydaktycznych, składający się z 200 gram  mięsa , 200 gram  ziemniaków, 200 gram  surówki  i 500 ml. wody mineralnej – catering.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miotem zamówienia jest zorganizowanie i przeprowadzeni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rsu kosmetyczki z elementami wizażu i stylizacją paznokci</w:t>
            </w:r>
          </w:p>
        </w:tc>
      </w:tr>
      <w:tr>
        <w:trPr>
          <w:trHeight w:val="29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osób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soby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dydaktycznych                      (1 godzina= 45min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godzin dydaktycznych w tym: 36godzin  zajęć teoretycznych i  100 godzin  zajęć praktycznych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zajęć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2012r. do VIII 2012 r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 powinien zawierać  wskazane poniżej minimum programow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Organizacja  gabinetu kosmet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Pielęgnacja twar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Pielęgnacja wybranych  części ci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Farbowanie rzęs i brwi z regulacją łuku brwi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Pilęgnacja dłoni- manic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Zdobienie i stylizacja  paznokci, wskazania, przeciwwskazania, zalety i w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Zdobienie  i stylizacja paznokci- zdobienie tradycyjne, metoda akrylowa i żel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Pielęgnacja stóp, pedic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Wiza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szkoleniow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y uczestnik kursu  musi mieć zapewnione przez Wykonawcę wszystkie niezbędne  materiały i narzędzia do odbycia kursu oraz musi otrzymać na  własność: program kursu i harmonogram zajęć, materiały szkoleniowe zgodne z tematyką kursu (jeden komplet dla Zamawiającego na potrzeby dokumentacji projektowej) oraz  materiały biurowe (teczka papierowa formatu A4, zeszyt i długopis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  gastronomiczn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 musi zapewnić podczas zajęć teoretycznych na    kursie obiad jednodaniowy dla każdego  uczestnika kursu zawodowego i wykładowcy podczas zajęć teoretycznych  przy założeniu że zajęcia teoretyczne trwają średnio 8 godzin dydaktycznych, składający się z 200 gram  mięsa , 200 gram  ziemniaków, 200 gram  surówki  i 500 ml. wody mineralnej – catering.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miotem zamówienia jest zorganizowanie i przeprowadzeni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ningu umiejętności społecznych        ”Szkoła dla Rodziców” pn. Jak mówić, żeby dzieci nas słuchały, jak słuchać, żeby dzieci do nas mówiły. Trening ma być prowadzony przez 2 trenerów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osób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osób tj. dwie grupy po 15 osób – każda grupa 2 trenerów</w:t>
            </w:r>
          </w:p>
        </w:tc>
      </w:tr>
      <w:tr>
        <w:trPr>
          <w:trHeight w:val="268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 koszty dojazdu  z miejsca zamieszkania do Żnina i powrotu ze Żnina do miejsca zamieszkani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osób  dojeżdżających  z terenów wiejskich do Żnina (tj. 2 os. z Paryża- 2 x 14km, 2 os. z Ustaszewa – 2 x 12 km,2 os. z Uścikowa-2x 10km,1os. z Białożewina- 5km, 2 os. z Wilczkowa 2x 6 km, 2 os. z Sielca- 2x 13km, 1 os. z Jadownik Bielskich -10 km, 1 os. z Dochanowa- 13 km, 1os. z Kaczkowa – 10 km, 1os. z Brzyskorzystwi- 10 km,1 os. z Jaroszewa- 4km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czba kilometrów dojazdu i powrotu z miejsca  zamieszkania  do Żnina – łącznie dla 16 osób 324 km dziennie</w:t>
            </w:r>
          </w:p>
        </w:tc>
      </w:tr>
      <w:tr>
        <w:trPr>
          <w:trHeight w:val="132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dydaktycznych                      (1 godzina= 45min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godzin dydaktycznych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zajęć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2012r. do VII 2012 r.</w:t>
            </w:r>
          </w:p>
        </w:tc>
      </w:tr>
      <w:tr>
        <w:trPr>
          <w:trHeight w:val="70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 powinien zawierać  wskazane poniżej minimum programow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cja grup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ucia dziecka i uczucia rodzic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ość – odpowiedzialność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yscyplina zamiast kar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hwał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ykietowa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owanie treningu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dydaktyczn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ca w grupa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„ burza mózgów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delowanie, odgrywanie ró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formacje zwrot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ansfer czyli przeniesienie ćwiczonych umiejętności na życie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szkoleniow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zapewnia sprzęt do przeprowadzenia treningu m.in. projektor wraz z ekranem, laptop, flipcharty z kartkami papieru oraz  kompletem markerów. Każdy uczestnik treningu musi otrzymać na  własność: program treningu i harmonogram zajęć, materiały szkoleniowe zgodne z tematyką treningu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en komplet dla Zamawiającego na potrzeby dokumentacji projektowej) oraz materiały biurowe (teczka, zeszyt i długopis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  gastronomiczn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 musi zapewnić na każdy dzień zajęć na  treningu  obiad jednodaniowy dla każdego  uczestnika treningu i trenerów  przy założeniu że zajęcia  trwają średnio 8 godzin dydaktycznych, składający się z 200 gram  mięsa , 200 gram  ziemniaków, 200 gram  surówki  i 500 ml. wody mineralnej – catering.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em zamówienia jest zorganizowanie i przeprowadzenie warsztatu motywacyjno - integracyjnego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osób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osó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zeprowadzenia warsztatu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 wiejska w Bożejewiczkach – zajęcia teore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eszczenia i otoczenie świetlicy wiejskiej w Bożejewiczkach- zajęcia praktyczne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dydaktycznych                      (1 godzina= 45min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godzin dydaktycznych w tym: 10godzin  zajęć teoretycznych i  20 godzin  zajęć praktycznych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zajęć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 2012 r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 powinien zawierać  wskazane poniżej minimum programow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teoret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Poznanie czynników wspierających i hamujących rozwój lok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Rozbudzenie aktywności loka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Zdobycie wiedzy na temat animacji społecznej, sposobów organizowania środowiska lokalnego, narzędzi aktywizacji i integracji loka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Pogłebiebnie samoświadomości co mocnych i słabych stron uczestników warsztatu jako animatorów zmiany w kontaktach z in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oznanie roli lidera lok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rak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Przygotowanie podłoża ścian oraz sufitów w świetlicy wiejskiej do wymalowania( skrobanie ścian, gipsowanie, pokrycie środkiem do walki z wilgocią i malow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Przygotowanie podłoża pod posadzenie iglaków- tui żywopłot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Posadzenie tui żywopłot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Nauka metod pielęgnacji zasadzonych roślin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szkoleniow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y uczestnik warsztatu  musi mieć zapewnione przez Wykonawcę wszystkie niezbędne  materiały i narzędzia do odbycia warsztatu oraz musi otrzymać na  własność: program warsztatu i harmonogram zajęć, materiały szkoleniowe zgodne z tematyką warsztatu (jeden komplet dla Zamawiającego na potrzeby dokumentacji projektowej) oraz materiały biurowe (teczka, zeszyt i długopis).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40" w:before="0" w:after="200"/>
              <w:ind w:hanging="28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o realizacji części praktycznej Wykonawca musi zapewnić farbę akrylową zmywalną na wymalowanie ścian  o pow.10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,farbę akrylową białą do wymalowania sufitu o pow. 56 m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szpadel, łopatę  i 2 sztuki grabi,  10 worków x 50 litrów  zakwaszonego podłoża pod iglaki- torf ; 54 sztuki  tui żywopłotowych w doniczkach o wysokości 50 cm, 5 kg gipsu szpachlowego  oraz  środek  do  walki z wilgocią  w pomieszczeniach mieszkalnych  do zabezpieczenia powierzchni 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  gastronomiczn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 musi zapewnić podczas każdego dnia zajęć na warsztacie obiad jednodaniowy dla każdego  uczestnika warsztatu i osoby prowadzącej zajęcia składający się z 200 gram  mięsa , 200 gram  ziemniaków, 200 gram  surówki  i 500 ml. wody mineralnej – catering. </w:t>
            </w:r>
          </w:p>
        </w:tc>
      </w:tr>
    </w:tbl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materiały szkoleniowe i artykuły biurowe muszą być oznakowane w logo Programu Operacyjnego Kapitał Ludzki i Europejskiego Funduszu Społecznego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żdy kurs, trening i warsztat k</w:t>
      </w:r>
      <w:r>
        <w:rPr>
          <w:rFonts w:cs="Times New Roman" w:ascii="Times New Roman" w:hAnsi="Times New Roman"/>
          <w:color w:val="000000"/>
        </w:rPr>
        <w:t>ończy się wydaniem zaświadczenia  potwierdzającego ukończenie kursu  zawodowego, treningu umiejętności społecznych i warsztatu motywacyjno-integracyjnego</w:t>
      </w:r>
      <w:r>
        <w:rPr>
          <w:rFonts w:cs="Times New Roman" w:ascii="Times New Roman" w:hAnsi="Times New Roman"/>
        </w:rPr>
        <w:t xml:space="preserve"> przez uczestnika projektu oznakowanych w </w:t>
      </w:r>
      <w:r>
        <w:rPr>
          <w:rFonts w:cs="Times New Roman" w:ascii="Times New Roman" w:hAnsi="Times New Roman"/>
          <w:color w:val="000000"/>
        </w:rPr>
        <w:t>logo Unii Europejskiej i Programu Operacyjnego Kapitał Ludzki oraz adnotację że kurs zawodowy, trening i warsztat   jest współfinansowany ze środków Unii Europejskiej w ramach Europejskiego Funduszu Społecznego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color w:val="000000"/>
        </w:rPr>
        <w:t xml:space="preserve">aświadczenie o ukończeniu kursu  zawodowego  musi być  zgodne z Rozporządzeniem  Ministerstwa Edukacji i Nauki z dnia 3 II 2006r. w sprawie uzyskiwania i uzupełniania przez osoby dorosłe wiedzy ogólnej i kwalifikacji zawodowych w formach pozaszkolnych  (Dz.U z 2006 roku  nr 31,poz.216). 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abdetailsbody">
    <w:name w:val="tab-details-body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280" w:after="280"/>
      <w:ind w:left="1429" w:hanging="357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35:00Z</dcterms:created>
  <dc:creator>user</dc:creator>
  <dc:description/>
  <cp:keywords/>
  <dc:language>en-US</dc:language>
  <cp:lastModifiedBy>Administrator</cp:lastModifiedBy>
  <cp:lastPrinted>2012-05-23T15:28:00Z</cp:lastPrinted>
  <dcterms:modified xsi:type="dcterms:W3CDTF">2012-05-24T12:35:00Z</dcterms:modified>
  <cp:revision>2</cp:revision>
  <dc:subject/>
  <dc:title/>
</cp:coreProperties>
</file>