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37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504190</wp:posOffset>
            </wp:positionV>
            <wp:extent cx="487045" cy="485775"/>
            <wp:effectExtent l="0" t="0" r="0" b="0"/>
            <wp:wrapTight wrapText="bothSides">
              <wp:wrapPolygon edited="0">
                <wp:start x="-830" y="0"/>
                <wp:lineTo x="-830" y="21161"/>
                <wp:lineTo x="21958" y="21161"/>
                <wp:lineTo x="21958" y="0"/>
                <wp:lineTo x="-8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37845</wp:posOffset>
            </wp:positionV>
            <wp:extent cx="1758950" cy="57150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8" t="23323" r="12152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71170</wp:posOffset>
            </wp:positionV>
            <wp:extent cx="1518920" cy="4095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6" t="16661" r="4912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Załącznik Nr 3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Times New Roman"/>
        </w:rPr>
      </w:pPr>
      <w:r>
        <w:rPr>
          <w:rFonts w:cs="Times New Roman"/>
        </w:rPr>
        <w:t>WZÓR UMOWY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UMOWA NR   / 2012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zawarta w dniu  …………. w Żninie, pomiędz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Miejskim Ośrodkiem Pomocy Społecznej w Żninie, ul. 700- lecia 36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REGON:091281459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NIP:562-12-87-940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/>
        </w:rPr>
        <w:t>zwanym dalej Zamawiającym, reprezentowanym przez Dyrektora  Miejskiego Ośrodka Pomocy Społecznej w Żninie – Marię Bursztyńską</w:t>
      </w:r>
    </w:p>
    <w:p>
      <w:pPr>
        <w:pStyle w:val="Tekstblokowy1"/>
        <w:tabs>
          <w:tab w:val="clear" w:pos="709"/>
          <w:tab w:val="left" w:pos="0" w:leader="none"/>
        </w:tabs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Tekstpodstawowy21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ym na podstawie </w:t>
      </w:r>
    </w:p>
    <w:p>
      <w:pPr>
        <w:pStyle w:val="Tekstpodstawowy21"/>
        <w:spacing w:lineRule="auto" w:line="240" w:before="0" w:after="0"/>
        <w:ind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</w:p>
    <w:p>
      <w:pPr>
        <w:pStyle w:val="Tekstpodstawowy21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prezentowanym przez:</w:t>
      </w:r>
    </w:p>
    <w:p>
      <w:pPr>
        <w:pStyle w:val="Tekstpodstawowy21"/>
        <w:spacing w:lineRule="auto" w:line="240" w:before="0" w:after="0"/>
        <w:ind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</w:p>
    <w:p>
      <w:pPr>
        <w:pStyle w:val="Tekstpodstawowy21"/>
        <w:spacing w:lineRule="auto" w:line="240" w:before="0" w:after="0"/>
        <w:ind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Tekstpodstawowy21"/>
        <w:spacing w:lineRule="auto" w:line="240" w:before="0" w:after="0"/>
        <w:ind w:hanging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anym dalej Wykonawcą, o </w:t>
      </w: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99" w:leader="none"/>
        </w:tabs>
        <w:spacing w:lineRule="auto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Przedmiotem umowy jest zorganizowanie i przeprowadzenie kursów zawodowych, treningu umiejętności społecznych i warsztatu motywacyjno – integracyjnego dla uczestników projektu systemowego pn. „Aktywni, zintegrowani, silniejsi” realizowanego  w ramach Programu Operacyjnego Kapitał Ludzki, Priorytet VII  współfinansowanego ze środków Unii Europejskiej w ramach Europejskiego Funduszu Społecznego, a szczegółowo opisanych  w zał. nr 1 do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99" w:leader="none"/>
        </w:tabs>
        <w:spacing w:lineRule="auto" w:line="240"/>
        <w:ind w:left="284" w:hanging="284"/>
        <w:jc w:val="both"/>
        <w:rPr/>
      </w:pPr>
      <w:r>
        <w:rPr>
          <w:rFonts w:cs="Times New Roman"/>
        </w:rPr>
        <w:t>Wykonawca oświadcza, że posiada uprawnienia  oraz odpowiednie kwalifikacje i warunki należytego wykonania zlecenia.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284" w:leader="none"/>
        </w:tabs>
        <w:spacing w:lineRule="auto" w:line="240"/>
        <w:ind w:left="360" w:hanging="390"/>
        <w:jc w:val="both"/>
        <w:rPr>
          <w:rFonts w:cs="Times New Roman"/>
        </w:rPr>
      </w:pPr>
      <w:r>
        <w:rPr>
          <w:rFonts w:cs="Times New Roman"/>
        </w:rPr>
        <w:t>Zakres usługi szkolenia zawodowego oraz usługi szkolenia w dziedzinie rozwoju osobistego ustalono na podstawie oferty wybranej w trybie przetargu nieograniczonego zgodnie z ustawą „Prawo zamówień publicznych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284" w:leader="none"/>
        </w:tabs>
        <w:spacing w:lineRule="auto" w:line="240"/>
        <w:ind w:left="360" w:hanging="390"/>
        <w:jc w:val="both"/>
        <w:rPr>
          <w:rFonts w:cs="Times New Roman"/>
        </w:rPr>
      </w:pPr>
      <w:r>
        <w:rPr>
          <w:rFonts w:cs="Times New Roman"/>
        </w:rPr>
        <w:t>Stanowiąca przedmiot umowy usługa  realizowana będzie  w: ( lokalizacja/ lokalizacje wynikająca/wynikające z najkorzystniejszej oferty złożonej w przedmiotow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284" w:leader="none"/>
        </w:tabs>
        <w:spacing w:lineRule="auto" w:line="240"/>
        <w:ind w:left="360" w:hanging="390"/>
        <w:jc w:val="both"/>
        <w:rPr>
          <w:rFonts w:cs="Times New Roman"/>
        </w:rPr>
      </w:pPr>
      <w:r>
        <w:rPr>
          <w:rFonts w:cs="Times New Roman"/>
        </w:rPr>
        <w:t>Kursy zawodowe, trening umiejętności społecznych oraz warsztat motywacyjno-integracyjny odbywać się będą  zgodnie z okresem wskazanym w programie  wynikającym z wyboru najkorzystniejszej oferty złożonej w przedmiotowym postępowaniu.</w:t>
      </w:r>
    </w:p>
    <w:p>
      <w:pPr>
        <w:pStyle w:val="Normal"/>
        <w:tabs>
          <w:tab w:val="clear" w:pos="709"/>
          <w:tab w:val="left" w:pos="-1260" w:leader="none"/>
        </w:tabs>
        <w:spacing w:lineRule="auto" w:line="240"/>
        <w:ind w:left="-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uto" w:line="240"/>
        <w:ind w:hanging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75"/>
        <w:jc w:val="both"/>
        <w:rPr/>
      </w:pPr>
      <w:r>
        <w:rPr>
          <w:rFonts w:cs="Times New Roman"/>
        </w:rPr>
        <w:t>Wykonawca zobowiązuje się do wykonywania przedmiotu umowy z należytą</w:t>
        <w:br/>
        <w:t xml:space="preserve">     starannością i czuwania nad prawidłową realizacją zawartej umowy. </w:t>
      </w:r>
    </w:p>
    <w:p>
      <w:pPr>
        <w:pStyle w:val="Normal"/>
        <w:numPr>
          <w:ilvl w:val="0"/>
          <w:numId w:val="3"/>
        </w:numPr>
        <w:spacing w:lineRule="auto" w:line="240"/>
        <w:ind w:left="375" w:hanging="375"/>
        <w:jc w:val="both"/>
        <w:rPr>
          <w:rFonts w:cs="Times New Roman"/>
        </w:rPr>
      </w:pPr>
      <w:r>
        <w:rPr>
          <w:rFonts w:cs="Times New Roman"/>
        </w:rPr>
        <w:t>Wykonawca organizacyjnie zobowiązuje się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6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kursy zawodowe, trening umiejętności społecznych oraz warsztat motywacyjno-integracyjny zgodnie z wybraną  przez Zamawiającego ofertą  i programem  stanowiących załącznik  do niniejszej umowy oraz zgodnie z harmonogramem zaję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6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informować zamawiającego na piśmie o nieusprawiedliwionej nieobecności uczestnika na zajęciach dłuższej niż 2 dni, przypadającej w  kolejnych , następujących  po sobie dniach  zajęć  oraz w wypadkach  rezygnacji z uczestnictwa na zajęciach w trakcie  ich trwa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6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yć uczestników  od następstw nieszczęśliwych wypadków w trakcie trwania zajęć oraz w drodze na nie i po ich zakończeni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6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Zamawiającemu nie później niż  7 dni przed  rozpoczęciem kursu, treningu i warsztatu, a uczestnikom w dniu rozpoczęcia poszczególnych zajęć ich szczegółowy harmonogram  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ć  uczestnikom kursów zawodowych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nia o ukończeniu kursu na drukach  Ministerstwa Edukacji i Nauki z dnia 3 II 2006r. w sprawie uzyskiwania i uzupełniania przez osoby dorosłe wiedzy ogólnej i kwalifikacji zawodowych w formach pozaszkolnych  (Dz. U.  nr 31,.poz.216)  Zaświadczenie musi posiadać  także logo Unii Europejskiej i PO KL oraz adnotację że kurs jest współfinansowany ze środków Unii Europejskiej w ramach Europejskiego Funduszu Społecznego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85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ć uczestnikom  treningu umiejętności społecznych  i warsztatu motywacyjno- integracyjnego zaświadczenia o ukończeniu treningu, warsztatu które musi posiadać  logo Unii Europejskiej i PO KL oraz adnotację że trening, warsztat  jest współfinansowany ze środków Unii Europejskiej w ramach Europejskiego Funduszu Społecz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6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ć uczestnikom  kursów zawodowych, treningu umiejętności społecznych i warsztatu motywacyjno- integracyjnego  materiały szkoleniowe w formie papierowej  oraz zeszyt, teczkę i długopis </w:t>
      </w:r>
      <w:r>
        <w:rPr>
          <w:rFonts w:cs="Times New Roman" w:ascii="Times New Roman" w:hAnsi="Times New Roman"/>
          <w:sz w:val="24"/>
          <w:szCs w:val="24"/>
        </w:rPr>
        <w:t xml:space="preserve">oznakowane zgodnie z wytycznymi dotyczącymi  oznaczenia projektów w ramach Programu Operacyjnego Kapitał Ludzki zamieszczonymi na stronie internetowej: </w:t>
      </w:r>
      <w:r>
        <w:rPr>
          <w:rFonts w:cs="Times New Roman" w:ascii="Times New Roman" w:hAnsi="Times New Roman"/>
          <w:color w:val="000080"/>
          <w:sz w:val="24"/>
          <w:szCs w:val="24"/>
        </w:rPr>
        <w:t>www.efs.gov.pl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6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:</w:t>
      </w:r>
    </w:p>
    <w:p>
      <w:pPr>
        <w:pStyle w:val="ListParagraph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dziennik zajęć edukacyjnych zawierający listę obecności, wymiar godzin i tematy zajęć edukacyjnych,</w:t>
      </w:r>
    </w:p>
    <w:p>
      <w:pPr>
        <w:pStyle w:val="ListParagraph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rotokół z egzaminu, jeżeli został przeprowadzony,</w:t>
      </w:r>
    </w:p>
    <w:p>
      <w:pPr>
        <w:pStyle w:val="ListParagraph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rejestr wydanych zaświadczeń lub innych dokumentów potwierdzających ukończenie kursu zawodowego, treningu  umiejętności społecznych i warsztatu motywacyjno- integracyjnego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kazać w terminie 14 dni po zakończeniu kursu, treningu, warsztatu pod rygorem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mowy  zapłaty  za powyższe oryginały:</w:t>
      </w:r>
    </w:p>
    <w:p>
      <w:pPr>
        <w:pStyle w:val="Normal"/>
        <w:spacing w:lineRule="auto" w:line="240"/>
        <w:ind w:left="880" w:hanging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) dziennika zajęć </w:t>
      </w:r>
    </w:p>
    <w:p>
      <w:pPr>
        <w:pStyle w:val="Normal"/>
        <w:spacing w:lineRule="auto" w:line="240"/>
        <w:ind w:left="880" w:hanging="2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) list obecności </w:t>
      </w:r>
    </w:p>
    <w:p>
      <w:pPr>
        <w:pStyle w:val="Normal"/>
        <w:spacing w:lineRule="auto" w:line="240"/>
        <w:ind w:left="880" w:hanging="280"/>
        <w:rPr/>
      </w:pPr>
      <w:r>
        <w:rPr>
          <w:rFonts w:cs="Times New Roman"/>
          <w:color w:val="000000"/>
        </w:rPr>
        <w:t xml:space="preserve">c) list potwierdzających  odbiór zaświadczeń  </w:t>
      </w:r>
    </w:p>
    <w:p>
      <w:pPr>
        <w:pStyle w:val="Normal"/>
        <w:spacing w:lineRule="auto" w:line="240"/>
        <w:ind w:left="880" w:hanging="280"/>
        <w:rPr>
          <w:rFonts w:cs="Times New Roman"/>
          <w:color w:val="000000"/>
        </w:rPr>
      </w:pPr>
      <w:r>
        <w:rPr>
          <w:rFonts w:cs="Times New Roman"/>
          <w:color w:val="000000"/>
        </w:rPr>
        <w:t>d) list potwierdzających odbiór materiałów szkoleniowych</w:t>
      </w:r>
    </w:p>
    <w:p>
      <w:pPr>
        <w:pStyle w:val="Normal"/>
        <w:spacing w:lineRule="auto" w:line="240"/>
        <w:ind w:left="880" w:hanging="280"/>
        <w:rPr/>
      </w:pPr>
      <w:r>
        <w:rPr>
          <w:rFonts w:cs="Times New Roman"/>
          <w:color w:val="000000"/>
        </w:rPr>
        <w:t xml:space="preserve">e) </w:t>
      </w:r>
      <w:r>
        <w:rPr>
          <w:rFonts w:cs="Times New Roman"/>
        </w:rPr>
        <w:t>list pokwitowań odbioru obiadu przez  uczestników  kursu zawodowego , treningu umiejętności społecznych i warsztatu motywacyjno- integracyjnego</w:t>
      </w:r>
    </w:p>
    <w:p>
      <w:pPr>
        <w:pStyle w:val="Normal"/>
        <w:spacing w:lineRule="auto" w:line="240"/>
        <w:ind w:left="880" w:hanging="280"/>
        <w:rPr>
          <w:rFonts w:cs="Times New Roman"/>
        </w:rPr>
      </w:pPr>
      <w:r>
        <w:rPr>
          <w:rFonts w:cs="Times New Roman"/>
        </w:rPr>
        <w:t>f) listy zwrotu kosztów dojazdu z miejsca zamieszkania  do Żnina i powrotu ze Żnina do miejsca zamieszkania lub do miejsca odbywania zajęć teoretycznych lub praktycznych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10)  zapewnić warunki pracy zgodnie z przepisami bezpieczeństwa i higieny pracy w 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trakcie trwania kursu, treningu i warsztatu.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1) niezwłocznie zawiadomić pisemnie Zamawiającego o wypadku podczas zajęć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  <w:color w:val="000000"/>
        </w:rPr>
        <w:t xml:space="preserve">       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4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Zamawiający sprawuje kontrolę prawidłowości wykonania przedmiotu umowy.</w:t>
      </w:r>
    </w:p>
    <w:p>
      <w:pPr>
        <w:pStyle w:val="Normal"/>
        <w:spacing w:lineRule="auto" w:line="240"/>
        <w:ind w:left="720" w:hanging="0"/>
        <w:rPr>
          <w:rFonts w:cs="Times New Roman"/>
        </w:rPr>
      </w:pPr>
      <w:r>
        <w:rPr>
          <w:rFonts w:cs="Times New Roman"/>
        </w:rPr>
        <w:t>2. Zamawiający zobowiązuje się do sporządzenia i    przekazania niżej wymienionych list Wykonawcy nie później  niż w dniu   rozpoczęcia zajęć .</w:t>
      </w:r>
    </w:p>
    <w:p>
      <w:pPr>
        <w:pStyle w:val="Normal"/>
        <w:spacing w:lineRule="auto" w:line="240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1080" w:hanging="0"/>
        <w:rPr>
          <w:rFonts w:cs="Times New Roman"/>
        </w:rPr>
      </w:pPr>
      <w:r>
        <w:rPr>
          <w:rFonts w:cs="Times New Roman"/>
        </w:rPr>
        <w:t xml:space="preserve">a) listy  osób skierowanych na dany kurs zawodowy,  trening umiejętności społecznych i warsztat motywacyjno-integracyjnym </w:t>
      </w:r>
    </w:p>
    <w:p>
      <w:pPr>
        <w:pStyle w:val="Normal"/>
        <w:spacing w:lineRule="auto" w:line="240"/>
        <w:ind w:left="1080" w:hanging="0"/>
        <w:rPr>
          <w:rFonts w:cs="Times New Roman"/>
        </w:rPr>
      </w:pPr>
      <w:r>
        <w:rPr>
          <w:rFonts w:cs="Times New Roman"/>
        </w:rPr>
        <w:t>b)  listy obecności uczestników na zajęciach.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/>
        </w:rPr>
        <w:t>c) listy pokwitowań odbioru obiadu przez  uczestników  kursu zawodowego , treningu umiejętności społecznych i warsztatu motywacyjno- integracyjnego</w:t>
      </w:r>
    </w:p>
    <w:p>
      <w:pPr>
        <w:pStyle w:val="Normal"/>
        <w:spacing w:lineRule="auto" w:line="240"/>
        <w:ind w:left="1080" w:hanging="0"/>
        <w:rPr>
          <w:rFonts w:cs="Times New Roman"/>
        </w:rPr>
      </w:pPr>
      <w:r>
        <w:rPr>
          <w:rFonts w:cs="Times New Roman"/>
        </w:rPr>
        <w:t>d) listy zwrotu kosztów dojazdu z miejsca zamieszkania  do Żnina i powrotu ze Żnina do miejsca zamieszkania lub do miejsca odbywania zajęć teoretycznych lub praktycznych</w:t>
      </w:r>
    </w:p>
    <w:p>
      <w:pPr>
        <w:pStyle w:val="Normal"/>
        <w:spacing w:lineRule="auto" w:line="240"/>
        <w:ind w:left="1080" w:hanging="0"/>
        <w:rPr>
          <w:rFonts w:cs="Times New Roman"/>
        </w:rPr>
      </w:pPr>
      <w:r>
        <w:rPr>
          <w:rFonts w:cs="Times New Roman"/>
        </w:rPr>
        <w:t xml:space="preserve">e) listy odbioru materiałów szkoleniowych ,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/>
        </w:rPr>
        <w:t xml:space="preserve">f) listy odbioru zaświadczeń o ukończeniu kursu, treningu, warsztatu.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3.  Zamawiający </w:t>
      </w:r>
      <w:r>
        <w:rPr>
          <w:rFonts w:cs="Times New Roman"/>
          <w:color w:val="000000"/>
        </w:rPr>
        <w:t xml:space="preserve"> ma prawo do dokonania kontroli przebiegu i sposobu prowadzenia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 xml:space="preserve">zajęć oraz wglądu do dokumentów, w tym dokumentów finansowych  Wykonawcy 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związanych z realizowanym zadaniem.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4.Zamawiający ma prawo do odstąpienia od umowy i żądania zwrotu przekazanych   </w:t>
      </w:r>
    </w:p>
    <w:p>
      <w:pPr>
        <w:pStyle w:val="Normal"/>
        <w:spacing w:lineRule="auto" w:line="24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środków w przypadku nie wywiązywania się Wykonawcy z warunków umowy i nie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przedstawienia zadowalających wyjaśnień.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center" w:pos="4954" w:leader="none"/>
        </w:tabs>
        <w:spacing w:lineRule="auto" w:line="240"/>
        <w:ind w:left="60" w:hanging="0"/>
        <w:rPr>
          <w:rFonts w:cs="Times New Roman"/>
        </w:rPr>
      </w:pPr>
      <w:r>
        <w:rPr>
          <w:rFonts w:cs="Times New Roman"/>
        </w:rPr>
        <w:t>Wykonawca zobowiązuje si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/>
        </w:rPr>
        <w:t>1) wyeksponować  podczas prowadzonych kursów zawodowych, treningu umiejętności społecznych  i warsztatu motywacyjno- integracyjnego  logotypy Unii Europejskiej i  Programu Operacyjnego Kapitał Ludzki wraz z informacją o współfinansowaniu zadania przez Unię Europejską w ramach  Europejskiego Funduszu Społecznego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rFonts w:cs="Times New Roman"/>
        </w:rPr>
        <w:t>2) poinformować ,że  kurs, trening i warsztat jest realizowany w ramach  projektu systemowego pn. „Aktywni, zintegrowani, silniejsi”  realizowanego w ramach  Programu Operacyjnego Kapitał Ludzki, Priorytet VII. Promocja integracji społecznej, Działanie 7.1 Rozwój i upowszechnianie aktywnej integracji, Poddziałanie 7.1.1  Rozwój i upowszechnianie aktywnej integracji przez ośrodki pomocy społecznej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 xml:space="preserve">2.Wykonawca będzie stosował logotypy oraz informację o współfinansowaniu przedmiotu umowy przez Unię Europejską w ramach Europejskiego Funduszu Społecznego zgodnie z aktualnymi Wytycznymi dotyczącymi oznaczania projektów w ramach  PO KL zamieszczonymi na stronie internetowej: </w:t>
      </w:r>
      <w:r>
        <w:rPr>
          <w:rFonts w:cs="Times New Roman"/>
          <w:color w:val="000080"/>
        </w:rPr>
        <w:t>www.efs.gov.pl</w:t>
      </w:r>
    </w:p>
    <w:p>
      <w:pPr>
        <w:pStyle w:val="Normal"/>
        <w:tabs>
          <w:tab w:val="clear" w:pos="709"/>
          <w:tab w:val="left" w:pos="284" w:leader="none"/>
          <w:tab w:val="left" w:pos="300" w:leader="none"/>
          <w:tab w:val="center" w:pos="4894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ykonawca oświadcza, że Wytyczne dotyczące oznaczania projektów w ramach  PO KL są mu znane. Wariant logotypów Wykonawca każdorazowo uzgodni z Zamawiającym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3.Wykonawca zobowiązuje się do przedstawienia na pisemne wezwanie Zamawiającego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szelkich informacji i wyjaśnień związanych z realizacją przedmiotu umowy w terminie określonym przez Zamawiającego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 Wykonawca zobowiązuje się  do przetwarzania danych osobowych uczestników szkoleń zgodnie z ustawą  z 1997 roku o ochronie danych osobowych i do wykorzystania danych osobowych udostępnionych mu w związku z realizacją niniejszej umowy wyłącznie do wykonania przedmiotu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5. Wykonawca zobowiązuje się przechowywać dokumentację  związaną  z wykonaniem przedmiotu umowy, w tym oryginały umów zawartych przez Wykonawcę , a związanych  z wykonaniem  niniejszego zadania oraz oryginały dokumentów księgowych do dnia 31.12.2020 roku i udostępnić ją podmiotom upoważnionym do kontrol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 przypadku zmiany adresu archiwizacji dokumentów oraz w przypadku zawieszenia lub zaprzestania przez  Wykonawcę działalności przed terminem, o którym  mowa w ust. 5 Wykonawca  zobowiązuje się poinformować Zamawiającego o miejscu archiwizacji dokumentów związanych z realizowanym  przedmiotem umowy.</w:t>
      </w:r>
    </w:p>
    <w:p>
      <w:pPr>
        <w:pStyle w:val="Normal"/>
        <w:numPr>
          <w:ilvl w:val="1"/>
          <w:numId w:val="9"/>
        </w:numPr>
        <w:spacing w:lineRule="auto" w:line="240"/>
        <w:ind w:left="567" w:hanging="425"/>
        <w:rPr/>
      </w:pPr>
      <w:r>
        <w:rPr>
          <w:rFonts w:cs="Times New Roman"/>
        </w:rPr>
        <w:t>W przypadku konieczności  przedłużenia  terminu, o którym  mowa w ust.5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Zamawiający  powiadomi o tym pisemnie Wykonawcę przed upływem tego terminu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6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Osobą odpowiedzialną za kontakty Wykonawcy z Zamawiającym jest: Pani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tel. …….. e-mail 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2.Osobami upoważnionymi ze strony Zamawiającego do kontaktów z Wykonawcą są:   Maria  Bursztyńska      tel. 52 3032918 ,              e- mail:  </w:t>
      </w:r>
      <w:r>
        <w:rPr>
          <w:rFonts w:cs="Times New Roman"/>
          <w:u w:val="single"/>
        </w:rPr>
        <w:t>mops@um.znin.pl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i Małgorzata Kociałkowska     tel. 523032916 ,   e-mail: </w:t>
      </w:r>
      <w:r>
        <w:rPr>
          <w:rFonts w:cs="Times New Roman"/>
          <w:u w:val="single"/>
        </w:rPr>
        <w:t>mops.znin@paluki.pl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7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gólny  koszt usługi za prawidłowe wykonanie przedmiotu  zamówienia  objętego niniejszą umową  nie przekroczy  kwoty brutto:   </w:t>
      </w:r>
      <w:r>
        <w:rPr>
          <w:rFonts w:cs="Times New Roman"/>
          <w:b/>
          <w:color w:val="000000"/>
        </w:rPr>
        <w:t xml:space="preserve">                     słownie złotych: </w:t>
      </w:r>
    </w:p>
    <w:p>
      <w:pPr>
        <w:pStyle w:val="Normal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W przypadku przerwania kursu zawodowego, warsztatu i treningu  przez uczestnika, należność za przeprowadzoną usługę zostanie pomniejszona na podstawie wyliczeń Wykonawcy o koszty  osobogodziny za uczestnika kursu zawodowego, warsztatu i treningu  których nie poniesiono za daną osobę  stanowiące  zał. do faktury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</w:rPr>
        <w:t xml:space="preserve">3. Zapłata wynagrodzenia nastąpi po zrealizowaniu zgodnie  z ofertą Wykonawcy  na warunkach: przelewem, po zakończeniu każdego kursu  zawodowego, treningu i warsztatu w terminie do 30 dni od otrzymania faktury za przeprowadzone zajęcia oraz dokumentów określonych w §3 pkt 9. </w:t>
      </w:r>
    </w:p>
    <w:p>
      <w:pPr>
        <w:pStyle w:val="Normal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Warunkiem zapłaty będzie dostępność środków finansowych  na rachunku bankowym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/>
          <w:color w:val="000000"/>
        </w:rPr>
        <w:t>5. Za dzień dokonania zapłaty strony uznają dzień, w którym zostanie obciążony rachunek bankowy Zamawiającego.</w:t>
      </w:r>
    </w:p>
    <w:p>
      <w:pPr>
        <w:pStyle w:val="Normal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8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</w:rPr>
        <w:t>1. Wykonawca  zapłaci Zamawiającemu kary umowne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/>
        </w:rPr>
        <w:t>Za nieterminowe przeprowadzenie  kursu, warsztatu  i treningu w wysokości 100 zł za każdy dzień opóźnienia, jeśli wina leży po stronie Wykonawcy</w:t>
      </w:r>
    </w:p>
    <w:p>
      <w:pPr>
        <w:pStyle w:val="Normal"/>
        <w:numPr>
          <w:ilvl w:val="0"/>
          <w:numId w:val="6"/>
        </w:numPr>
        <w:spacing w:lineRule="auto" w:line="240"/>
        <w:ind w:left="885" w:hanging="495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cs="Times New Roman"/>
        </w:rPr>
        <w:t xml:space="preserve">a niewykonanie przedmiotu umowy w wysokości 10% ogólnego kosztu usług, o którym mowa w § 7 ust. 1.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755" w:leader="none"/>
        </w:tabs>
        <w:spacing w:lineRule="auto" w:line="240"/>
        <w:ind w:left="709" w:hanging="283"/>
        <w:jc w:val="both"/>
        <w:rPr/>
      </w:pPr>
      <w:r>
        <w:rPr>
          <w:rFonts w:cs="Times New Roman"/>
        </w:rPr>
        <w:t xml:space="preserve">Za odstąpienie od umowy przez Zamawiającego z przyczyn leżących po stronie </w:t>
        <w:br/>
        <w:t>Wykonawcy, w wysokości 10% ogólnego kosztu usługi, o którym mowa w                       § 7 ust. 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55" w:leader="none"/>
        </w:tabs>
        <w:spacing w:lineRule="auto" w:line="240"/>
        <w:ind w:left="885" w:hanging="495"/>
        <w:jc w:val="both"/>
        <w:rPr/>
      </w:pPr>
      <w:r>
        <w:rPr>
          <w:rFonts w:cs="Times New Roman"/>
        </w:rPr>
        <w:t>Za nienależyte wykonanie przedmiotu umowy w wysokości 10% ogólnego kosztu usługi, o którym mowa w § 7 ust.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/>
        <w:ind w:left="426" w:hanging="426"/>
        <w:jc w:val="both"/>
        <w:rPr>
          <w:rFonts w:cs="Times New Roman"/>
        </w:rPr>
      </w:pPr>
      <w:r>
        <w:rPr>
          <w:rFonts w:cs="Times New Roman"/>
        </w:rPr>
        <w:t>Przez nienależyte wykonanie  uznaje się realizację usługi niezgodnie z SIWZ, ofertą Wykonawcy, niniejszą umową i przepisami prawa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Rozliczenie kar umownych, o których mowa w ust.1 następuje w postaci potrąceń z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ieżących płatności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3. Kara umowna nie wyłącza możliwości dochodzenia odszkodowania na zasadach ogólnych,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jeżeli poniesiona szkoda przewyższa wysokość zastrzeżonych kar umownych.</w:t>
      </w:r>
    </w:p>
    <w:p>
      <w:pPr>
        <w:pStyle w:val="Normal"/>
        <w:tabs>
          <w:tab w:val="clear" w:pos="709"/>
          <w:tab w:val="left" w:pos="1287" w:leader="none"/>
        </w:tabs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9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1.Z</w:t>
      </w:r>
      <w:r>
        <w:rPr>
          <w:rFonts w:cs="Times New Roman"/>
        </w:rPr>
        <w:t>amawiający przewiduje możliwość zmiany postanowień zawartej umowy w stosunku do treści oferty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rFonts w:cs="Times New Roman"/>
        </w:rPr>
        <w:t xml:space="preserve">zmiany terminu rozpoczęcia lub zakończenia kursu zawodowego, treningu umiejętności społecznych oraz warsztatu motywacyjno- integracyjnego wywołanej w szczególności nieskompletowaniem na czas pełnej grupy uczestników lub przyczynami niezależnymi od Wykonawcy i Zamawiającego (np. działania siły wyższej, </w:t>
      </w:r>
      <w:r>
        <w:rPr>
          <w:rFonts w:cs="Times New Roman"/>
          <w:bCs/>
          <w:color w:val="000000"/>
        </w:rPr>
        <w:t>przedłużającą się procedurę związaną z rozpatrywaniem wniesionego/wniesionych przez wykonawcę środków odwoławczych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miany miejsca realizacji zajęć, gdy konieczność jej dokonania wynika z przyczyn losowych, niezależnych od Wykonawcy. Zmiana ta nie może prowadzić do obniżenia wymagań technicznych i funkcjonalnych określonych w SIWZ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miany harmonogramu zajęć - w uzasadnionych przypadkach i za zgodą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miany ilości osób skierowanych  na kurs, trening i warszta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miany umowy wymagają  formy pisemnej pod rygorem nieważności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10</w:t>
      </w:r>
    </w:p>
    <w:p>
      <w:pPr>
        <w:pStyle w:val="Normal"/>
        <w:tabs>
          <w:tab w:val="clear" w:pos="709"/>
          <w:tab w:val="left" w:pos="957" w:leader="none"/>
        </w:tabs>
        <w:spacing w:lineRule="auto" w:line="240"/>
        <w:ind w:left="30" w:hanging="30"/>
        <w:jc w:val="both"/>
        <w:rPr>
          <w:rFonts w:cs="Times New Roman"/>
        </w:rPr>
      </w:pPr>
      <w:r>
        <w:rPr>
          <w:rFonts w:cs="Times New Roman"/>
        </w:rPr>
        <w:t>Zamawiający może rozwiązać niniejszą umowę w trybie natychmiastowym w przypadku, gdy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88" w:leader="none"/>
        </w:tabs>
        <w:spacing w:lineRule="auto" w:line="240" w:before="0" w:after="0"/>
        <w:ind w:left="4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 fałszywe, podrobione lub stwierdzające nieprawdę dokumenty w </w:t>
        <w:tab/>
        <w:t>celu uzyskania zapłaty za wykonaną usługę w ramach niniejszej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" w:leader="none"/>
        </w:tabs>
        <w:spacing w:lineRule="auto" w:line="240"/>
        <w:ind w:left="414" w:hanging="0"/>
        <w:jc w:val="both"/>
        <w:rPr>
          <w:rFonts w:cs="Times New Roman"/>
        </w:rPr>
      </w:pPr>
      <w:r>
        <w:rPr>
          <w:rFonts w:cs="Times New Roman"/>
        </w:rPr>
        <w:t xml:space="preserve">został złożony wniosek o ogłoszenie upadłości Wykonawcy lub gdy Wykonawcę </w:t>
        <w:tab/>
        <w:t xml:space="preserve">postawiono w stan likwidacji lub gdy zaczął podlegać zarządowi komisarycznemu, </w:t>
        <w:tab/>
        <w:t xml:space="preserve">lub gdy zawiesił swoją działalność lub stał się podmiotem postępowań o podobnym </w:t>
        <w:tab/>
        <w:t>charakterz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" w:leader="none"/>
        </w:tabs>
        <w:spacing w:lineRule="auto" w:line="240"/>
        <w:ind w:left="414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onawca nie zrealizował usługi będącej przedmiotem umowy w terminie </w:t>
        <w:tab/>
        <w:t xml:space="preserve">określonym w umowie, zaprzestał realizacji usługi lub realizuje ją w sposób </w:t>
        <w:tab/>
        <w:t xml:space="preserve">niezgodny z niniejszą umową. 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11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W przypadku rozwiązania umowy Wykonawcy zostanie wypłacone wynagrodzenie wyłączni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w wysokości odpowiadającej prawidłowo zrealizowanej części umowy, potrącone o ewentualne kary umowne.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12</w:t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obowiązują przepisy Kodeksu Cywilnego. Zmiany  umowy wymagają formy pisemnej pod rygorem nieważnośc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mogące wyniknąć z niniejszej umowy rozstrzyga sąd właściwy dla siedziby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4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 po 1 dla każdej ze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..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amawiający  </w:t>
        <w:tab/>
        <w:tab/>
        <w:tab/>
        <w:tab/>
        <w:tab/>
        <w:tab/>
        <w:t xml:space="preserve">       Wykonawca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A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333399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qFormat/>
    <w:pPr>
      <w:widowControl w:val="false"/>
      <w:suppressAutoHyphens w:val="true"/>
      <w:bidi w:val="0"/>
      <w:spacing w:lineRule="auto" w:line="276" w:before="0" w:after="200"/>
      <w:ind w:left="360" w:right="49" w:hanging="0"/>
      <w:jc w:val="both"/>
    </w:pPr>
    <w:rPr>
      <w:rFonts w:ascii="Calibri" w:hAnsi="Calibri" w:eastAsia="Lucida Sans Unicode" w:cs="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360" w:hanging="0"/>
      <w:jc w:val="both"/>
    </w:pPr>
    <w:rPr>
      <w:rFonts w:ascii="Arial" w:hAnsi="Arial" w:eastAsia="Lucida Sans Unicode" w:cs="Arial"/>
      <w:color w:val="333399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WWTekstblokowy">
    <w:name w:val="WW-Tekst blokowy"/>
    <w:basedOn w:val="Normal"/>
    <w:qFormat/>
    <w:pPr>
      <w:widowControl w:val="false"/>
      <w:spacing w:lineRule="auto" w:line="240"/>
      <w:ind w:left="480" w:right="400" w:hanging="420"/>
      <w:jc w:val="both"/>
    </w:pPr>
    <w:rPr>
      <w:rFonts w:ascii="Courier New" w:hAnsi="Courier New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2:00Z</dcterms:created>
  <dc:creator>user</dc:creator>
  <dc:description/>
  <cp:keywords/>
  <dc:language>en-US</dc:language>
  <cp:lastModifiedBy>Administrator</cp:lastModifiedBy>
  <cp:lastPrinted>2012-05-24T11:41:00Z</cp:lastPrinted>
  <dcterms:modified xsi:type="dcterms:W3CDTF">2012-05-24T11:38:00Z</dcterms:modified>
  <cp:revision>30</cp:revision>
  <dc:subject/>
  <dc:title/>
</cp:coreProperties>
</file>