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Załącznik nr 6 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instyt. szkolącej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 kursu zawodowego, treningu, warsztat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Nazwa kursu zawodowego, treningu i warsztatu: 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akres kursu zawodowego, treningu i warsztatu (w tym ilość godzin zajęć na 1 uczestnika)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Cele kursu zawodowego, treningu i warsztatu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Czas trwania i sposób organizacji kursu zawodowego, treningu i warsztatu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 nauczania określający tematy zajęć edukacyjnych oraz ich wymiar, z uwzględnieniem w miarę potrzeby części teoretycznej i praktycznej)*:</w:t>
      </w:r>
    </w:p>
    <w:p>
      <w:pPr>
        <w:pStyle w:val="Normal"/>
        <w:rPr/>
      </w:pPr>
      <w:r>
        <w:rPr/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455"/>
        <w:gridCol w:w="1665"/>
        <w:gridCol w:w="1260"/>
        <w:gridCol w:w="1260"/>
      </w:tblGrid>
      <w:tr>
        <w:trPr>
          <w:trHeight w:val="4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zaję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teore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praktyczne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reść szkolenia w zakresie poszczególnych zajęć edukacyjnych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193"/>
        <w:gridCol w:w="5400"/>
      </w:tblGrid>
      <w:tr>
        <w:trPr>
          <w:trHeight w:val="4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moduł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 szkolenia w zakresie modułu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ykaz sprzętu, jaki będzie wykorzystany do  prowadzenia zajęć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posób sprawdzania efektów kursu zawodowego, treningu i warsztatu w trakcie ich trwa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9. Sposób sprawdzenia końcowego efektu nauczania: egzamin wewnętrzny, egzamin zewnętrzny, zaliczenie, praca końcowa - </w:t>
      </w:r>
      <w:r>
        <w:rPr>
          <w:i/>
        </w:rPr>
        <w:t>określić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iejsce zajęć teorety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Miejsce zajęć prakty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( Data i podpis osoby/osób uprawnionych do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eprezentowani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*program nauczania powinien uwzględniać wykorzystanie standardów kwalifikacji  zawodowych i modułowych programów szkoleń zawodowych, dostępnych w bazach danych prowadzonych przez Ministra, dostępnych na stronie internetowej   </w:t>
      </w:r>
      <w:r>
        <w:rPr>
          <w:bCs/>
          <w:i/>
        </w:rPr>
        <w:t xml:space="preserve">www.standardyiszkolenia.praca.gov.p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01:00Z</dcterms:created>
  <dc:creator>Użytkownik</dc:creator>
  <dc:description/>
  <cp:keywords/>
  <dc:language>en-US</dc:language>
  <cp:lastModifiedBy>user</cp:lastModifiedBy>
  <cp:lastPrinted>2012-05-23T14:57:00Z</cp:lastPrinted>
  <dcterms:modified xsi:type="dcterms:W3CDTF">2012-05-23T12:57:00Z</dcterms:modified>
  <cp:revision>15</cp:revision>
  <dc:subject/>
  <dc:title>Załącznik nr 6 do SIWZ</dc:title>
</cp:coreProperties>
</file>