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8 do  SIWZ</w:t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</w:rPr>
        <w:t>………………………………………</w:t>
      </w:r>
    </w:p>
    <w:p>
      <w:pPr>
        <w:pStyle w:val="Normal"/>
        <w:spacing w:lineRule="atLeast" w:line="100"/>
        <w:rPr/>
      </w:pPr>
      <w:r>
        <w:rPr/>
        <w:t>(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>w trybie art.22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hheader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zorganizowanie i przeprowadzenie kursów zawodowych, treningu  umiejętności społecznych  i warsztatu motywacyjno- integracyjnego dla uczestników  projektu systemowego Miejskiego Ośrodka Pomocy Społecznej w Żninie pn.  „ Aktywni, zintegrowani, silniejsi” Priorytet VII  PO KL, Działanie 7.1,  Poddziałanie 7.1.1 </w:t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10 r. Nr 113, poz. 759, 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</w:t>
      </w:r>
      <w:r>
        <w:rPr/>
        <w:t xml:space="preserve">                             </w:t>
      </w:r>
      <w:r>
        <w:rPr/>
        <w:t xml:space="preserve">( </w:t>
      </w:r>
      <w:r>
        <w:rPr>
          <w:sz w:val="16"/>
          <w:szCs w:val="16"/>
        </w:rPr>
        <w:t>pieczątka i podpis osoby/osób uprawnionych  do reprezentowania 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3:00Z</dcterms:created>
  <dc:creator>Użytkownik</dc:creator>
  <dc:description/>
  <dc:language>en-US</dc:language>
  <cp:lastModifiedBy>Użytkownik</cp:lastModifiedBy>
  <dcterms:modified xsi:type="dcterms:W3CDTF">2012-05-21T21:38:00Z</dcterms:modified>
  <cp:revision>12</cp:revision>
  <dc:subject/>
  <dc:title>Załącznik nr 8 do  SIWZ</dc:title>
</cp:coreProperties>
</file>