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Załącznik  Nr 9  do SIWZ 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rPr>
          <w:bCs/>
          <w:i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spacing w:lineRule="atLeast" w:line="100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>( zgodnie z art. 24 ust. 1 i 2   ustawy Prawo zamówień publicznych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Khheade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 nieograniczonym na zorganizowanie i przeprowadzenie kursów zawodowych, treningu umiejętności społecznych i warsztatu motywacyjno- integracyjnego  dla uczestników  projektu systemowego Miejskiego Ośrodka Pomocy Społecznej w Żninie pn.    „ Aktywni, zintegrowani, silniejsi” Priorytet VII PO KL, Działanie  7.1,  Poddziałanie 7.1.1 </w:t>
      </w:r>
    </w:p>
    <w:p>
      <w:pPr>
        <w:pStyle w:val="Normal"/>
        <w:jc w:val="both"/>
        <w:rPr/>
      </w:pPr>
      <w:r>
        <w:rPr/>
        <w:t xml:space="preserve">oświadczam, że zgodnie z art. 24 ust. 1 i 2 ustawy z dnia 29 stycznia 2004r. Prawo zamówień publicznych ( Dz. U. z 2010 r. Nr 113, poz. 759 z późn. zm.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dlegamy wykluczeniu z postępowani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osoby/ osób uprawnionych  do reprezentowania 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4:00Z</dcterms:created>
  <dc:creator>Użytkownik</dc:creator>
  <dc:description/>
  <dc:language>en-US</dc:language>
  <cp:lastModifiedBy>Użytkownik</cp:lastModifiedBy>
  <cp:lastPrinted>2011-05-27T14:33:00Z</cp:lastPrinted>
  <dcterms:modified xsi:type="dcterms:W3CDTF">2012-05-21T21:35:00Z</dcterms:modified>
  <cp:revision>8</cp:revision>
  <dc:subject/>
  <dc:title>Załącznik  Nr 9 do SIWZ </dc:title>
</cp:coreProperties>
</file>